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30/20224                                                        Krasnystaw, dnia 30.12.2024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Times New Roman" w:cs="Book Antiqua" w:ascii="Book Antiqua" w:hAnsi="Book Antiqua"/>
          <w:b/>
          <w:bCs/>
          <w:lang w:eastAsia="ar-SA"/>
        </w:rPr>
        <w:t>O UNIEWAŻNIENIU POSTEPOWANIA KONKURSOWEGO W ZAKRESIE ZADANIA NR 3,4,5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iż unieważnia postępowanie konkursowe na udzielanie świadczeń zdrowotnych w zakresie budżetu powierzonego opieki koordynowanej w zakresie zadani nr 3, zadania nr 4, zadania nr 5, ponieważ nie wpłynęła żadna ofert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4-12-30T11:56:00Z</cp:lastPrinted>
  <dcterms:modified xsi:type="dcterms:W3CDTF">2024-12-30T10:57:00Z</dcterms:modified>
  <cp:revision>18</cp:revision>
  <dc:subject/>
  <dc:title/>
</cp:coreProperties>
</file>