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zakresie budżetu powierzonego opieki koordynowa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13/2023 na udzielanie świadczeń zdrowotnych oraz  na podstawie art. 26, 26a i 27 ustawy z dnia 15 kwietnia 2011 r. o działalności leczniczej (t.j. Dz.U. z 2024 r., poz. 799 ze zm.) oraz w oparciu o Protokół Komisji konkursowej z dnia …… 2024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na rzecz Szpitala w </w:t>
      </w:r>
      <w:r>
        <w:rPr>
          <w:rFonts w:cs="Book Antiqua" w:ascii="Book Antiqua" w:hAnsi="Book Antiqua"/>
          <w:b/>
        </w:rPr>
        <w:t xml:space="preserve">zakresie budżetu powierzonego opieki koordynowanej </w:t>
      </w:r>
      <w:r>
        <w:rPr>
          <w:rFonts w:cs="Book Antiqua" w:ascii="Book Antiqua" w:hAnsi="Book Antiqua"/>
        </w:rPr>
        <w:t>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Przychodni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 xml:space="preserve">z wykonywaniem umowy.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badań/konsultacji udzielonych w ramach budżetu powierzonego opieki koordynowa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badań i konsultacji wykonanych w ramach budżetu powierzonego opieki koordynowanej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5r. do dnia 31.12.2025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ie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6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ie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3-12-04T10:16:00Z</cp:lastPrinted>
  <dcterms:modified xsi:type="dcterms:W3CDTF">2024-12-10T07:52:00Z</dcterms:modified>
  <cp:revision>6</cp:revision>
  <dc:subject/>
  <dc:title/>
</cp:coreProperties>
</file>