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a godzinę zabezpieczenia opieki medycznej nad pacjentem w Oddziale Urologicznym kwotę:……..............................………….brutto (słownie:……………………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………………procent brutto (słownie:……………………) od wartości punktu wykonanego w Poradni Urologicznej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…………………. zł brutto (słownie:………………………) jednorazowo za jeden przyjazd tytułem zwrotu kosztów dojaz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10:29:00Z</cp:lastPrinted>
  <dcterms:modified xsi:type="dcterms:W3CDTF">2025-01-29T15:25:00Z</dcterms:modified>
  <cp:revision>71</cp:revision>
  <dc:subject/>
  <dc:title/>
</cp:coreProperties>
</file>