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Oddziale Urologicznym,  w Poradni Urologicznej Samodzielnego Publicznego Zespołu Opieki Zdrowotnej w Krasnymstawie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-Zabezpieczenie opieki medycznej nad pacjentem w Oddziale Urologicznym i wykonywanie w tym czasie zabiegów urologicznych, zgodnie z ustalonym harmonogramem udzielania świadczeń zdrowotnych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Udzielanie świadczeń zdrowotnych w Poradni Urologicznej w Przychodni w Krasnymstawie, zgodnie z ustalonym harmonogramem udzielania świadczeń opieki zdrowotnej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3.02.2025r. </w:t>
        <w:br/>
        <w:t>do dnia 31.01.2026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31.01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31.01.2025r</w:t>
      </w:r>
      <w:r>
        <w:rPr>
          <w:rFonts w:cs="Book Antiqua" w:ascii="Book Antiqua" w:hAnsi="Book Antiqua"/>
          <w:lang w:val="pl-PL"/>
        </w:rPr>
        <w:t>. o godz. 11.0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3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5-01-28T10:16:00Z</cp:lastPrinted>
  <dcterms:modified xsi:type="dcterms:W3CDTF">2025-01-28T09:16:00Z</dcterms:modified>
  <cp:revision>620</cp:revision>
  <dc:subject/>
  <dc:title>Dyrekcja Samodzielnego Publicznego Zespołu Opieki Zdrowotnej </dc:title>
</cp:coreProperties>
</file>