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/20245                                               Krasnystaw, dnia 31.01.202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Oddziale Urologicznym oraz w Poradni Urologicznej </w:t>
      </w:r>
      <w:r>
        <w:rPr>
          <w:rFonts w:cs="Book Antiqua" w:ascii="Book Antiqua" w:hAnsi="Book Antiqua"/>
          <w:b/>
        </w:rPr>
        <w:t>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 xml:space="preserve">Indywidualna Specjalistyczna Praktyka Lekarska Adam Jędzura, Konopnica nr 86F, 21-030   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</w:rPr>
        <w:t>Konopnica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dywidualna Praktyka Lekarska Damian Mazur, ul. Hetmańska 5/119, 20-553 Lublin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dywidualna Praktyka Lekarska Damian Mazur, ul. Hetmańska 5/119, 20-553 Lublin</w:t>
      </w:r>
    </w:p>
    <w:p>
      <w:pPr>
        <w:pStyle w:val="Akapitzlist"/>
        <w:ind w:left="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 xml:space="preserve">Indywidualna Specjalistyczna Praktyka Lekarska Adam Jędzura, Konopnica nr 86F, 21-030   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</w:rPr>
        <w:t>Konopnica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5-02-04T15:56:00Z</cp:lastPrinted>
  <dcterms:modified xsi:type="dcterms:W3CDTF">2025-02-04T14:57:00Z</dcterms:modified>
  <cp:revision>37</cp:revision>
  <dc:subject/>
  <dc:title/>
</cp:coreProperties>
</file>