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KWOTA WYNAGROD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 jedną godzinę udzielania świadczeń zdrowotnych w ramach dyżuru medycznego w Oddziale Anestezjologii i Intensywnej Terapii w pionie intensywnej terapii lub w pionie anestezjologii w sytuacji gdy w drugim pionie dyżur pełni lekarz rezydent  w trakcie specjalizacji z zakresu anestezjologii i intensywnej terapii (dyżur pojedynczy) kwotę:……..................................... brutto (słownie:……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Za jedną godzinę udzielania świadczeń zdrowotnych w ramach dyżuru medycznego w Oddziale Anestezjologii i Intensywnej Terapii w pionie intensywnej terapii lub w pionie anestezjologii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z w:val="22"/>
          <w:szCs w:val="22"/>
        </w:rPr>
        <w:t>sytuacji gdy w drugim pionie dyżur pełni lekarz z I stopniem specjalizacji z zakresu anestezjologii i intensywnej terapii lub lekarz z II stopniem specjalizacji z zakresu anestezjologii i intensywnej terapii, lub lekarz specjalista z zakresu anestezjologii i intensywnej terapii (pojedynczy dyżur medyczny) kwotę:……..................................... brutto (słownie: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a jedną godzinę udzielania świadczeń zdrowotnych w ramach dyżuru medycznego w Oddziale Anestezjologii i Intensywnej Terapii w przypadku zabezpieczenia pracy obu pionów: anestezjologicznego oraz intensywnej terapii (podwójny dyżur medyczny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kwotę:……..................................... brutto (słownie: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5-02-04T11:15:00Z</cp:lastPrinted>
  <dcterms:modified xsi:type="dcterms:W3CDTF">2025-02-04T10:15:00Z</dcterms:modified>
  <cp:revision>69</cp:revision>
  <dc:subject/>
  <dc:title/>
</cp:coreProperties>
</file>