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Anestezjologii i Intensywnej Terapii Samodzielnego Publicznego Zespołu Opieki Zdrowotnej w Krasnymstawi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spacing w:lineRule="auto" w:line="276" w:before="0" w:after="0"/>
        <w:ind w:left="227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-Pełnienie dyżuru medycznego w Oddziale Anestezjologii i Intensywnej Terapii (pion intensywnej terapii, pion anestezjologiczny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rzeprowadzanie podczas zabezpieczenia oraz dyżuru medycznego, co najmniej jednokrotnej oceny stanu zdrowia pacjentów wentylowanych mechanicznie z innych oddziałów oraz jednostek organizacyjnych Szpitala wraz z dokonaniem odpowiedniego wpisu w dokumentacji medycznej pacjent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3.2025r. </w:t>
        <w:br/>
        <w:t>do dnia 28.02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02.2025r</w:t>
      </w:r>
      <w:r>
        <w:rPr>
          <w:rFonts w:cs="Book Antiqua" w:ascii="Book Antiqua" w:hAnsi="Book Antiqua"/>
          <w:lang w:val="pl-PL"/>
        </w:rPr>
        <w:t>. o godz. 11.15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8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2-04T11:05:00Z</cp:lastPrinted>
  <dcterms:modified xsi:type="dcterms:W3CDTF">2025-02-04T10:05:00Z</dcterms:modified>
  <cp:revision>615</cp:revision>
  <dc:subject/>
  <dc:title>Dyrekcja Samodzielnego Publicznego Zespołu Opieki Zdrowotnej </dc:title>
</cp:coreProperties>
</file>