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3/2025                                                                Krasnystaw, dnia 24.02.2025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Oddziale Anestezjologii i Intensywnej Terapii </w:t>
      </w:r>
      <w:r>
        <w:rPr>
          <w:rFonts w:cs="Book Antiqua" w:ascii="Book Antiqua" w:hAnsi="Book Antiqua"/>
          <w:b/>
        </w:rPr>
        <w:t>została wybrana następująca oferta: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Akapitzlist"/>
        <w:ind w:left="567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ndywidualna Praktyka Lekarska Anna Górna z siedzibą w 21-100 Lubartów, ul. Juliusza Słowackiego 3a/5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5-02-24T13:13:00Z</cp:lastPrinted>
  <dcterms:modified xsi:type="dcterms:W3CDTF">2025-02-24T12:13:00Z</dcterms:modified>
  <cp:revision>39</cp:revision>
  <dc:subject/>
  <dc:title/>
</cp:coreProperties>
</file>