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..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(pieczęć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Dokumenty w postaci kserokopii muszą być potwierdzone „za zgodność z oryginałem”,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Formularza oferty wraz załączonymi do niego dokumentami muszą być parafowane i opieczętowane przez Oferenta lub osobę przez niego upoważni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-mail 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rawa wykonywania zawodu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KWOTA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zamówienia proponuję następującą stawkę wynagrod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- Ryczałt miesięczny za ordynację w Dziale Radiologii i Diagnostyki Obrazowej…………brutto (słownie:…………..zł). Ryczałt będzie proporcjonalnie pomniejszany o każdy dzień nieobecności w dni robocze</w:t>
      </w:r>
    </w:p>
    <w:p>
      <w:pPr>
        <w:pStyle w:val="Normal"/>
        <w:spacing w:lineRule="auto" w:line="360"/>
        <w:ind w:left="-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ą godzinę udzielania świadczeń opieki zdrowotnej w ramach pełnienia dyżuru medycznego w dni robocze kwotę:…………………………zł brutto (słownie:………………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jedną godzinę udzielania świadczeń opieki zdrowotnej w ramach pełnienia dyżuru medycznego w soboty, niedziele i święta kwotę:…………………………zł brutto (słownie:………………………………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wnoszę zastrzeżeń do załączonego projektu umowy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aktualne badania lekarsk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udostępnienia dokumentów potwierdzających posiadane kwalifikacje na każdy wniosek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zapewniam niezmienność cen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zawarcia umowy ubezpieczenia odpowiedzialności cywilnej podmiotu przyjmującego zamówienie na świadczenia zdrowotne, na zasadach określonych w MI, zgodnie z regulacjami określonymi w rozporządzeniu wydanym na podstawie art. 25 ust 5 ustawy z dnia 15 kwietnia 2011 r. o działalności leczniczej ( tekst jednolity Dz. U. z 2024 r., poz. 7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dzielania świadczeń zdrowotn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dniach i godzinach zgodnie                   z ustalonym przez Udzielającego Zamówienia harmonogram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2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czynnym podatnikiem podatku od towarów i usług(VAT)/ jestem zwolniony z podatku od towarów i usług  (VAT)*. Zobowiązuję się do zachowania statusu czynnego podatnika VAT (jeśli nie jest zwolniony z VAT) przynajmniej do dnia wystawienia ostatniej faktury dla Udzielającego Zamówienia</w:t>
      </w:r>
    </w:p>
    <w:p>
      <w:pPr>
        <w:pStyle w:val="Normal"/>
        <w:tabs>
          <w:tab w:val="clear" w:pos="708"/>
          <w:tab w:val="left" w:pos="426" w:leader="none"/>
          <w:tab w:val="left" w:pos="4215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przekreśl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ualny odpis właściwego rejestru Krajowego Rejestru Sądowego / wyciąg z Centralnej Ewidencji 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spółki cywilnej (jeżeli działalność gospodarcza jest prowadzona w formie spółki cywilnej) 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ne dokumenty potwierdzające kwalifikacje zawodowe (wskazać jakie)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Polisę OC z tytułu prowadzonej działalności medyczn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orzeczenie lekarskie oraz orzeczenie do celów sanitarno-epidemiolog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szkolenia BHP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o niekaralności w zakresie przestępstw określonych w rozdziale XIX oraz XXV Kodeksu karnego, w art. 189 a oraz art. 207 kodeksu karnego oraz w ustawie z dnia 29 lipca 2005r o przeciwdziałaniu narkomanii (Dz.U z 2023 r, poz.1939 ze zm.) lub za odpowiadające tym przestępstwom czyny zabronione określone w przepisach prawa obc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aństwie/państwach, w których biorący udział w konkursie zamieszkiwał w ciągu ostatnich 20 lat, innych  niż Rzeczypospolita Polska i państwo obywatelstwa oraz jednocześnie przedłożenie informacji rejestrów karnych tych państwa uzyskiwanej do celów działalności zawodowej lub wolontariackiej związanej z kontaktami z dziećmi (Oświadczenie 1 ,Oświadczenie 2, Oświadczenie 3)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…………………………………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miejscowość i data)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uśmierczuk Magdalena</cp:lastModifiedBy>
  <cp:lastPrinted>2023-12-04T10:29:00Z</cp:lastPrinted>
  <dcterms:modified xsi:type="dcterms:W3CDTF">2025-02-04T13:46:00Z</dcterms:modified>
  <cp:revision>71</cp:revision>
  <dc:subject/>
  <dc:title/>
</cp:coreProperties>
</file>