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4/2025                                               Krasnystaw, dnia 20.02.2025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Samodzielny Publiczny Zespół Opieki Zdrowotnej w Krasnymstawie informuje, że w toku postępowania konkursowego na udzielanie świadczeń zdrowotnych Dziale Radiologii i Diagnostyki Obrazowej </w:t>
      </w:r>
      <w:r>
        <w:rPr>
          <w:rFonts w:cs="Book Antiqua" w:ascii="Book Antiqua" w:hAnsi="Book Antiqua"/>
          <w:b/>
        </w:rPr>
        <w:t>została wybrana następująca oferta: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340" w:firstLine="243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Normal"/>
        <w:spacing w:before="0" w:after="0"/>
        <w:ind w:left="340" w:firstLine="24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irosław Sadowski z siedzibą w 20-857 Lublin ul. Harnasie nr 7 lok. 23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</w:rPr>
        <w:t xml:space="preserve">            </w:t>
      </w:r>
    </w:p>
    <w:p>
      <w:pPr>
        <w:pStyle w:val="Normal"/>
        <w:spacing w:before="0" w:after="0"/>
        <w:ind w:left="340" w:firstLine="24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Zadanie 2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</w:rPr>
        <w:t>Mirosław Sadowski z siedzibą w 20-857 Lublin ul. Harnasie nr 7 lok. 2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7:00Z</dcterms:created>
  <dc:creator>B A R T E K</dc:creator>
  <dc:description/>
  <cp:keywords/>
  <dc:language>en-US</dc:language>
  <cp:lastModifiedBy>Kuśmierczuk Magdalena</cp:lastModifiedBy>
  <cp:lastPrinted>2025-02-04T15:56:00Z</cp:lastPrinted>
  <dcterms:modified xsi:type="dcterms:W3CDTF">2025-02-20T10:38:00Z</dcterms:modified>
  <cp:revision>38</cp:revision>
  <dc:subject/>
  <dc:title/>
</cp:coreProperties>
</file>