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4/2025 na udzielanie świadczeń zdrowotnych oraz  na podstawie art. 26, 26a i 27 ustawy z dnia 15 kwietnia 2011 r. o działalności leczniczej (t.j. Dz.U. z 2024 r., poz. 799 ze zm.) oraz w oparciu o Protokół Komisji konkursowej z dnia …… 2024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na rzecz Szpitala </w:t>
      </w:r>
      <w:r>
        <w:rPr>
          <w:rFonts w:cs="Book Antiqua" w:ascii="Book Antiqua" w:hAnsi="Book Antiqua"/>
          <w:b/>
        </w:rPr>
        <w:t>w Dziale Radiologii i Diagnostyki Obrazowej</w:t>
      </w:r>
      <w:r>
        <w:rPr>
          <w:rFonts w:cs="Book Antiqua" w:ascii="Book Antiqua" w:hAnsi="Book Antiqua"/>
        </w:rPr>
        <w:t xml:space="preserve"> 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Radiologii i Diagnostyki Obrazowej </w:t>
      </w:r>
      <w:r>
        <w:rPr>
          <w:rFonts w:cs="Book Antiqua" w:ascii="Book Antiqua" w:hAnsi="Book Antiqua"/>
          <w:sz w:val="22"/>
          <w:szCs w:val="22"/>
        </w:rPr>
        <w:t xml:space="preserve">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W okresie obowiązywania umowy Przyjmującemu zamówienie przysługuje 5 dni roboczych płatnych w roku kalendarzowym, wolnych od obowiązku udzielania świadczeń zdrowotnych przeznaczonych na wypoczynek, po wcześniejszym uzgodnieniu terminów z Udzielającym zamówienia oraz po zorganizowaniu zastępcy posiadającego odpowiednie kwalifikację do udzielania świadczeń zdrowotnych (dotyczy normalnej ordynacji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a Dyrektora ds. Opieki Zdrowotnej 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ą godzin udzielania świadczeń zdrowotnych w Dziale Radiologii i Diagnostyki Obraz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i godzin udzielania świadczeń zdrowotnych zgodnie z harmonogramem udzielania świadczeń zdrowotnych. Sprawozdanie winno być zaakceptowane przez Kierownika Działu Radiologii i Diagnostyki Obrazowej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25r. do dnia 28.02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2561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Kowalczyk Małgorzata</dc:creator>
  <dc:description/>
  <cp:keywords/>
  <dc:language>en-US</dc:language>
  <cp:lastModifiedBy>Kuśmierczuk Magdalena</cp:lastModifiedBy>
  <cp:lastPrinted>2025-02-04T14:59:00Z</cp:lastPrinted>
  <dcterms:modified xsi:type="dcterms:W3CDTF">2025-02-04T14:02:00Z</dcterms:modified>
  <cp:revision>15</cp:revision>
  <dc:subject/>
  <dc:title/>
</cp:coreProperties>
</file>