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</w:t>
      </w:r>
      <w:r>
        <w:rPr>
          <w:rFonts w:cs="Arial" w:ascii="Arial" w:hAnsi="Arial"/>
          <w:i/>
          <w:sz w:val="22"/>
          <w:szCs w:val="22"/>
        </w:rPr>
        <w:t xml:space="preserve">..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Załącznik nr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  <w:t>(pieczęć Oferen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kcja dla Oferenta 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Niniejszy Formularz oferty – traktowany jako wzór – winien być wypełniony po polsku, pismem czytelnym, maszynowym lub komputerowo, podpisany i opieczętowany przez osobę do tego uprawnioną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Wszystkie wyszczególnione rozdziały muszą być wypełnione wraz z załączeniem odpowiednich wymaganych dokumentów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Dokumenty w postaci kserokopii muszą być potwierdzone „za zgodność z oryginałem”, podpisem i pieczątką Oferenta, przez Oferenta lub osobę przez niego upoważnion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57" w:hanging="357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poważnienie do podpisania oferty winno być dołączone do oferty, o ile nie wynika z innych dokumentów załączonych przez Oferent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57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trony Formularza oferty wraz załączonymi do niego dokumentami muszą być parafowane i opieczętowane przez Oferenta lub osobę przez niego upoważnion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OFERENTA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Nazwa Oferenta: …………………………..……………………………………………….….............................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dres siedziby (zamieszkania) Oferenta/Adres do korespondencji jeżeli różni się od adresu siedziby: ………………………………………………………………………………………………….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……………………………          REGON 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. ……………………..….         Nr faxu 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…………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Rodzaj praktyki 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prawa wykonywania zawodu 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wpisu do właściwego rejestru i oznaczenie organu dokonującego wpisu ………………………………….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NOWANA KWOTA WYNAGRODZENIA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Zadanie 1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 jedna godzinę udzielania świadczeń zdrowotnych w ramach dyżuru medycznego w Szpitalnym Oddziale Ratunkowym kwotę:……..............................………….brutto (słownie:……………………)</w:t>
      </w:r>
    </w:p>
    <w:p>
      <w:pPr>
        <w:pStyle w:val="Normal"/>
        <w:spacing w:lineRule="auto" w:line="360"/>
        <w:ind w:left="8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WALIFIKACJE ZAWODOWE OSÓB, KTÓRE BĘDĄ REALIZOWAŁY PRZEDMIOT ZAMÓWIENIA: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60"/>
        <w:gridCol w:w="2693"/>
        <w:gridCol w:w="2693"/>
      </w:tblGrid>
      <w:tr>
        <w:trPr>
          <w:trHeight w:val="4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ziedzina </w:t>
              <w:br/>
              <w:t>i stopień specjaliz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r prawa </w:t>
              <w:br/>
              <w:t>wykonywania zawodu</w:t>
            </w:r>
          </w:p>
        </w:tc>
      </w:tr>
      <w:tr>
        <w:trPr>
          <w:trHeight w:val="4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oznałem się z materiałami informacyjnymi i ze szczegółowymi warunkami konkursu ofert i nie wnoszę w tym zakresie żadnych zastrzeżeń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 się za związanego ofertą przez okres 30 dn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Nie wnoszę zastrzeżeń do załączonego projektu umowy i zobowiązuję się do jej podpisania  na warunkach określonych w umowie, w miejscu i terminie wyznaczonym przez Udzielającego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szystkie załączone dokumenty lub kserokopie zgodne są z aktualnym stanem faktycznym </w:t>
        <w:br/>
        <w:t>i prawny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aktualne badania lekarski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poddanie się kontroli prowadzonej przez Udzielającego Zamówienia, Narodowy Fundusz Zdrowia lub inne uprawnione organy w zakresie przedmiotu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Zobowiązuję się do udostępnienia dokumentów potwierdzających posiadane kwalifikacje na każdy wniosek Udzielającego Zamówi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kresie trwania umowy zapewniam niezmienność cen.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do zawarcia umowy ubezpieczenia odpowiedzialności cywilnej podmiotu przyjmującego zamówienie na świadczenia zdrowotne, na zasadach określonych w MI, zgodnie z regulacjami określonymi w rozporządzeniu wydanym na podstawie art. 25 ust 5 ustawy z dnia 15 kwietnia 2011 r. o działalności leczniczej ( tekst jednolity Dz. U. z 2024 r., poz. 799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21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do udzielania świadczeń zdrowotnych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w dniach i godzinach zgodnie                   z ustalonym przez Udzielającego Zamówienia harmonograme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21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jestem czynnym podatnikiem podatku od towarów i usług(VAT)/ jestem zwolniony z podatku od towarów i usług  (VAT)*. Zobowiązuję się do zachowania statusu czynnego podatnika VAT (jeśli nie jest zwolniony z VAT) przynajmniej do dnia wystawienia ostatniej faktury dla Udzielającego Zamówienia</w:t>
      </w:r>
    </w:p>
    <w:p>
      <w:pPr>
        <w:pStyle w:val="Normal"/>
        <w:tabs>
          <w:tab w:val="clear" w:pos="708"/>
          <w:tab w:val="left" w:pos="426" w:leader="none"/>
          <w:tab w:val="left" w:pos="4215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niewłaściwe przekreślić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426" w:hanging="43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 oferty załączam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dpis z rejestru podmiotów wykonujących działalność leczniczą / zaświadczenie o wpisie do rejestru podmiotów wykonujących działalność leczniczą*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ktualny odpis właściwego rejestru Krajowego Rejestru Sądowego / wyciąg z Centralnej Ewidencji i Informacji o Działalności Gospodarczej*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Umowa spółki cywilnej (jeżeli działalność gospodarcza jest prowadzona w formie spółki cywilnej) *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yplom lekarz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yplom specjalizacj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awo wykonywania zawodu lekarza przyznane przez odpowiednią Okręgową Radę Lekarską, które nie uległo zawieszeniu oraz nie zostało ograniczone w zakresie wykonywania określonych czynności medyczn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Inne dokumenty potwierdzające kwalifikacje zawodowe (wskazać jakie)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/>
      </w:pPr>
      <w:r>
        <w:rPr>
          <w:rFonts w:cs="Arial" w:ascii="Arial" w:hAnsi="Arial"/>
          <w:sz w:val="22"/>
          <w:szCs w:val="22"/>
        </w:rPr>
        <w:t>Polisę OC z tytułu prowadzonej działalności medycznej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orzeczenie lekarskie oraz orzeczenie do celów sanitarno-epidemiologicznych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tę szkolenia BHP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Zaświadczenie o niekaralności w zakresie przestępstw określonych w rozdziale XIX oraz XXV Kodeksu karnego, w art. 189 a oraz art. 207 kodeksu karnego oraz w ustawie z dnia 29 lipca 2005r o przeciwdziałaniu narkomanii (Dz.U z 2023 r, poz.1939 ze zm.) lub za odpowiadające tym przestępstwom czyny zabronione określone w przepisach prawa obcego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niekaralności w zakresie przestępstw określonych w rozdziale XIX oraz XXV Kodeksu karnego, w art. 189 a oraz art. 207 kodeksu karnego oraz w ustawie z dnia 29 lipca 2005r o przeciwdziałaniu narkomanii (Dz.U z 2023 r, poz.1939 ze zm.) lub za odpowiadające tym przestępstwom czyny zabronione określone w przepisach prawa obcego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państwie/państwach, w których biorący udział w konkursie zamieszkiwał w ciągu ostatnich 20 lat, innych  niż Rzeczypospolita Polska i państwo obywatelstwa oraz jednocześnie przedłożenie informacji rejestrów karnych tych państwa uzyskiwanej do celów działalności zawodowej lub wolontariackiej związanej z kontaktami z dziećmi (Oświadczenie 1 ,Oświadczenie 2, Oświadczenie 3)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9"/>
      </w:tblGrid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…………………………………                                             ………………………………………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(miejscowość i data)                                                               (podpis  Oferenta)</w:t>
            </w:r>
          </w:p>
        </w:tc>
      </w:tr>
    </w:tbl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bCs/>
      <w:sz w:val="32"/>
    </w:rPr>
  </w:style>
  <w:style w:type="character" w:styleId="Tekstpodstawowy2Znak">
    <w:name w:val="Tekst podstawowy 2 Znak"/>
    <w:qFormat/>
    <w:rPr>
      <w:rFonts w:ascii="Tahoma" w:hAnsi="Tahoma" w:cs="Tahom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ind w:left="2835" w:hanging="2551"/>
    </w:pPr>
    <w:rPr>
      <w:rFonts w:eastAsia="Lucida Sans Unicode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12:00Z</dcterms:created>
  <dc:creator>ZAM</dc:creator>
  <dc:description/>
  <cp:keywords/>
  <dc:language>en-US</dc:language>
  <cp:lastModifiedBy>Kuśmierczuk Magdalena</cp:lastModifiedBy>
  <cp:lastPrinted>2025-02-04T15:14:00Z</cp:lastPrinted>
  <dcterms:modified xsi:type="dcterms:W3CDTF">2025-02-04T14:14:00Z</dcterms:modified>
  <cp:revision>70</cp:revision>
  <dc:subject/>
  <dc:title/>
</cp:coreProperties>
</file>