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5/2025                                                        Krasnystaw, dnia 20.12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UNIEWAŻNIENIU POSTEPOWANIA KONKURSOWEGO 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iż unieważnia postępowanie konkursowe na udzielanie świadczeń zdrowotnych w Szpitalnym Oddziale Ratunkowym, ponieważ nie wpłynęła żadna ofer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4-12-30T11:55:00Z</cp:lastPrinted>
  <dcterms:modified xsi:type="dcterms:W3CDTF">2025-02-20T10:42:00Z</dcterms:modified>
  <cp:revision>20</cp:revision>
  <dc:subject/>
  <dc:title/>
</cp:coreProperties>
</file>