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..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(pieczęć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OWANA KWOTA WYNAGRODZENI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danie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jedną godzinę udzielania świadczeń zdrowotnych w ramach zabezpieczenia opieki medycznej w Oddziale Anestezjologii i Intensywnej Terapii (pion anestezjologiczny) kwotę:……........................................... brutto (słownie:……………………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danie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Za jedną godzinę udzielania świadczeń zdrowotnych w ramach dyżuru medycznego w Oddziale Anestezjologii i Intensywnej Terapii (pion anestezjologiczny) kwotę:……..................................... brutto (słownie:…………………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danie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jedna godzinę udzielania świadczeń zdrowotnych w ramach wykonywania znieczuleń do planowych zabiegów operacyjnych kwotę:…….....................................brutto (słownie:……………………………….)</w:t>
      </w:r>
    </w:p>
    <w:p>
      <w:pPr>
        <w:pStyle w:val="Normal"/>
        <w:spacing w:lineRule="auto" w:line="360"/>
        <w:ind w:left="8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4 r., poz. 79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2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udzielania świadczeń zdrowotnych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dniach i godzinach zgodnie                   z ustalonym przez Udzielającego Zamówienia harmonogram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2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czynnym podatnikiem podatku od towarów i usług(VAT)/ jestem zwolniony z podatku od towarów i usług  (VAT)*. Zobowiązuję się do zachowania statusu czynnego podatnika VAT (jeśli nie jest zwolniony z VAT) przynajmniej do dnia wystawienia ostatniej faktury dla Udzielającego Zamówienia</w:t>
      </w:r>
    </w:p>
    <w:p>
      <w:pPr>
        <w:pStyle w:val="Normal"/>
        <w:tabs>
          <w:tab w:val="clear" w:pos="708"/>
          <w:tab w:val="left" w:pos="426" w:leader="none"/>
          <w:tab w:val="left" w:pos="4215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właściwe przekreślić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plom lekarz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orzeczenie lekarskie oraz orzeczenie do celów sanitarno-epidemiologicznych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ę szkolenia BHP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świadczenie o niekaralności w zakresie przestępstw określonych w rozdziale XIX oraz XXV Kodeksu karnego, w art. 189 a oraz art. 207 kodeksu karnego oraz w ustawie z dnia 29 lipca 2005r o przeciwdziałaniu narkomanii (Dz.U z 2023 r, poz.1939 ze zm.) lub za odpowiadające tym przestępstwom czyny zabronione określone w przepisach prawa obcego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aństwie/państwach, w których biorący udział w konkursie zamieszkiwał w ciągu ostatnich 20 lat, innych  niż Rzeczypospolita Polska i państwo obywatelstwa oraz jednocześnie przedłożenie informacji rejestrów karnych tych państwa uzyskiwanej do celów działalności zawodowej lub wolontariackiej związanej z kontaktami z dziećmi (Oświadczenie 1 ,Oświadczenie 2, Oświadczenie 3)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…………………………………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miejscowość i data)                                                               (podpis  Oferenta)</w:t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2:00Z</dcterms:created>
  <dc:creator>ZAM</dc:creator>
  <dc:description/>
  <cp:keywords/>
  <dc:language>en-US</dc:language>
  <cp:lastModifiedBy>Kuśmierczuk Magdalena</cp:lastModifiedBy>
  <cp:lastPrinted>2025-03-11T08:35:00Z</cp:lastPrinted>
  <dcterms:modified xsi:type="dcterms:W3CDTF">2025-03-11T07:39:00Z</dcterms:modified>
  <cp:revision>71</cp:revision>
  <dc:subject/>
  <dc:title/>
</cp:coreProperties>
</file>