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6/2025                                               Krasnystaw, dnia 26.03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Anestezjologii i Intensywnej Terapii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Gabinet Lekarski Iwo Mysiak, ul. Puławska 18/34, 20-046 Lubl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onrad Merkisz Praktyka Lekarska, ul. Przelot 3, 20-145 Lublin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Gabinet Lekarski Iwo Mysiak, ul. Puławska 18/34, 20-046 Lubl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Konrad Merkisz Praktyka Lekarska, ul. Przelot 3, 20-145 Lublin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Gabinet Lekarski Iwo Mysiak, ul. Puławska 18/34, 20-046 Lublin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04T15:56:00Z</cp:lastPrinted>
  <dcterms:modified xsi:type="dcterms:W3CDTF">2025-03-26T15:11:00Z</dcterms:modified>
  <cp:revision>39</cp:revision>
  <dc:subject/>
  <dc:title/>
</cp:coreProperties>
</file>