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6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Anestezjologii i Intensywnej Terapi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Anestezjologii i Intensywnej Terapii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(zgodnie z załącznikiem nr 1 do umowy)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5r. do dnia 31.03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1194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5-03-11T08:32:00Z</cp:lastPrinted>
  <dcterms:modified xsi:type="dcterms:W3CDTF">2025-03-11T07:32:00Z</dcterms:modified>
  <cp:revision>15</cp:revision>
  <dc:subject/>
  <dc:title/>
</cp:coreProperties>
</file>