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..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(pieczęć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OWANA KWOTA WYNAGRODZENI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Za jedną godzinę udzielania świadczeń zdrowotnych  w Oddziale Okulistycznym  z tytułu Kierowania Oddziałem Okulistycznym  oraz opieki medycznej nad pacjentami Oddziału Okulistycznego kwotę …………………………….. zł    brutto ( słownie:………………………….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-…………………………………… zł brutto (słownie:……………………..) miesięcznie ryczałtem z tytułu pełnienia funkcji Lekarza Kierującego Oddziałem Okulistycznym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2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-Za jedną godzinę udzielania świadczeń zdrowotnych  w Oddziale Okulistycznym  z tytułu oraz opieki medycznej nad pacjentami Oddziału Okulistycznego kwotę ……….. zł    brutto ( słownie:………………………….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Za jedną poradę kontrolną po operacji zaćmy kwotę ……………………………………… zł    brutto ( słownie:………………………….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4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………</w:t>
      </w:r>
      <w:r>
        <w:rPr>
          <w:rFonts w:cs="Book Antiqua" w:ascii="Book Antiqua" w:hAnsi="Book Antiqua"/>
          <w:sz w:val="22"/>
          <w:szCs w:val="22"/>
        </w:rPr>
        <w:t>.…………..zł brutto za punkt wykonany w ramach Poradni Okulistycznej (słownie:………………………….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Za jedną godzinę pozostawania w gotowości do udzielania świadczeń zdrowotnych w Oddziale Okulistycznym kwotę ……….. zł    brutto ( słownie:………………………….)</w:t>
        <w:br/>
        <w:t>-Za jedną godzinę w przypadku wezwania do miejsca udzielania świadczeń zdrowotnych kwotę ……….. zł    brutto ( słownie:………………………….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6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Za jedną godzinę udzielania świadczeń zdrowotnych w ramach dyżuru medycznego w Oddziale Okulistycznym kwotę…………………………zł brutto (słownie:……………………………….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7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Za jedno badanie profilaktyczne na potrzeby Poradni Medycyny Pracy kwotę ……………..zł brutto (słownie:…………………………….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8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Za jedno orzeczenie lekarskie wydane osobom skierowanym przez powiatową komisję lekarską orzekającą o stopniu zdolności do czynnej służby wojskowej kwotę…………………………. zł brutto (słownie:…………………………………………….)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9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Za jeden zabieg operacyjny wykonany w Oddziale Okulistycznym kwotę…………………. zł brutto( słownie:………………………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4 r., poz. 79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udzielania świadczeń zdrowotny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dniach i godzinach zgodnie                   z ustalonym przez Udzielającego Zamówienia harmonogram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czynnym podatnikiem podatku od towarów i usług(VAT)/ jestem zwolniony z podatku od towarów i usług  (VAT)*. Zobowiązuję się do zachowania statusu czynnego podatnika VAT (jeśli nie jest zwolniony z VAT) przynajmniej do dnia wystawienia ostatniej faktury dla Udzielającego Zamówienia</w:t>
      </w:r>
    </w:p>
    <w:p>
      <w:pPr>
        <w:pStyle w:val="Normal"/>
        <w:tabs>
          <w:tab w:val="clear" w:pos="708"/>
          <w:tab w:val="left" w:pos="426" w:leader="none"/>
          <w:tab w:val="left" w:pos="4215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właściwe przekreślić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lekarz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ę szkolenia BHP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świadczenie o niekaralności w zakresie przestępstw określonych w rozdziale XIX oraz XXV Kodeksu karnego, w art. 189 a oraz art. 207 kodeksu karnego oraz w ustawie z dnia 29 lipca 2005r o przeciwdziałaniu narkomanii (Dz.U z 2023 r, poz.1939 ze zm.) lub za odpowiadające tym przestępstwom czyny zabronione określone w przepisach prawa obceg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aństwie/państwach, w których biorący udział w konkursie zamieszkiwał w ciągu ostatnich 20 lat, innych  niż Rzeczypospolita Polska i państwo obywatelstwa oraz jednocześnie przedłożenie informacji rejestrów karnych tych państwa uzyskiwanej do celów działalności zawodowej lub wolontariackiej związanej z kontaktami z dziećmi (Oświadczenie 1 ,Oświadczenie 2, Oświadczenie 3)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……………………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miejscowość i data)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uśmierczuk Magdalena</cp:lastModifiedBy>
  <cp:lastPrinted>2025-02-04T11:15:00Z</cp:lastPrinted>
  <dcterms:modified xsi:type="dcterms:W3CDTF">2025-03-11T08:00:00Z</dcterms:modified>
  <cp:revision>74</cp:revision>
  <dc:subject/>
  <dc:title/>
</cp:coreProperties>
</file>