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7/2025                                             Krasnystaw, dnia 26.03.2025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Samodzielny Publiczny Zespół Opieki Zdrowotnej w Krasnymstawie informuje, że w toku postępowania konkursowego na udzielanie świadczeń zdrowotnych w Oddziale Okulistycznym oraz w Poradni Okulistycznej </w:t>
      </w:r>
      <w:r>
        <w:rPr>
          <w:rFonts w:cs="Book Antiqua" w:ascii="Book Antiqua" w:hAnsi="Book Antiqua"/>
          <w:b/>
        </w:rPr>
        <w:t>zostały wybrane następujące oferty: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340" w:firstLine="243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1</w:t>
      </w:r>
    </w:p>
    <w:p>
      <w:pPr>
        <w:pStyle w:val="Akapitzlist"/>
        <w:ind w:left="567" w:hanging="0"/>
        <w:jc w:val="both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 xml:space="preserve">Indywidualna Specjalistyczna Praktyka Lekarska lek. Anna Sieńko, ul. Okrzei 25, 22- 300 Krasnystaw </w:t>
      </w:r>
    </w:p>
    <w:p>
      <w:pPr>
        <w:pStyle w:val="Akapitzlist"/>
        <w:ind w:left="567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ind w:left="340" w:firstLine="24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Zadanie 2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</w:rPr>
        <w:t>LEK. KRYSTYNA ŚCIEPKO SPECJALISTA CHORÓB OCZU INDYWIDUALNA SPECJALISTYCZNA PRAKTYKA LEKARSKA, ul. Odrodzenia 18A, 22-300 Krasnystaw</w:t>
      </w:r>
    </w:p>
    <w:p>
      <w:pPr>
        <w:pStyle w:val="Normal"/>
        <w:spacing w:before="0" w:after="0"/>
        <w:ind w:left="340" w:firstLine="24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Zadanie 3</w:t>
      </w:r>
    </w:p>
    <w:p>
      <w:pPr>
        <w:pStyle w:val="Akapitzlist"/>
        <w:ind w:left="567" w:hanging="0"/>
        <w:jc w:val="both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-</w:t>
      </w:r>
      <w:r>
        <w:rPr>
          <w:rFonts w:cs="Book Antiqua" w:ascii="Book Antiqua" w:hAnsi="Book Antiqua"/>
          <w:b/>
          <w:sz w:val="24"/>
          <w:szCs w:val="24"/>
        </w:rPr>
        <w:t>Indywidualna Specjalistyczna Praktyka Lekarska lek. Anna Sieńko, ul. Okrzei 25, 22- 300 Krasnystaw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b/>
        </w:rPr>
        <w:t>-</w:t>
      </w:r>
      <w:r>
        <w:rPr>
          <w:rFonts w:cs="Book Antiqua" w:ascii="Book Antiqua" w:hAnsi="Book Antiqua"/>
          <w:b/>
          <w:sz w:val="24"/>
          <w:szCs w:val="24"/>
        </w:rPr>
        <w:t>LEK. KRYSTYNA ŚCIEPKO SPECJALISTA CHORÓB OCZU INDYWIDUALNA SPECJALISTYCZNA PRAKTYKA LEKARSKA, ul. Odrodzenia 18A, 22-300 Krasnystaw</w:t>
      </w:r>
    </w:p>
    <w:p>
      <w:pPr>
        <w:pStyle w:val="Normal"/>
        <w:spacing w:before="0" w:after="0"/>
        <w:ind w:left="340" w:firstLine="243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u w:val="single"/>
        </w:rPr>
        <w:t>Zadanie 4</w:t>
      </w:r>
    </w:p>
    <w:p>
      <w:pPr>
        <w:pStyle w:val="Akapitzlist"/>
        <w:ind w:left="567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-Indywidualna Specjalistyczna Praktyka Lekarska lek. Anna Sieńko, ul. Okrzei 25, 22- 300 Krasnystaw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b/>
        </w:rPr>
        <w:t>-</w:t>
      </w:r>
      <w:r>
        <w:rPr>
          <w:rFonts w:cs="Book Antiqua" w:ascii="Book Antiqua" w:hAnsi="Book Antiqua"/>
          <w:b/>
          <w:sz w:val="24"/>
          <w:szCs w:val="24"/>
        </w:rPr>
        <w:t>LEK. KRYSTYNA ŚCIEPKO SPECJALISTA CHORÓB OCZU INDYWIDUALNA SPECJALISTYCZNA PRAKTYKA LEKARSKA, ul. Odrodzenia 18A, 22-300 Krasnystaw</w:t>
      </w:r>
    </w:p>
    <w:p>
      <w:pPr>
        <w:pStyle w:val="Normal"/>
        <w:spacing w:before="0" w:after="0"/>
        <w:ind w:left="340" w:firstLine="243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5</w:t>
      </w:r>
    </w:p>
    <w:p>
      <w:pPr>
        <w:pStyle w:val="Akapitzlist"/>
        <w:ind w:left="567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-Indywidualna Specjalistyczna Praktyka Lekarska lek. Anna Sieńko, ul. Okrzei 25, 22- 300 Krasnystaw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b/>
        </w:rPr>
        <w:t>-</w:t>
      </w:r>
      <w:r>
        <w:rPr>
          <w:rFonts w:cs="Book Antiqua" w:ascii="Book Antiqua" w:hAnsi="Book Antiqua"/>
          <w:b/>
          <w:sz w:val="24"/>
          <w:szCs w:val="24"/>
        </w:rPr>
        <w:t>LEK. KRYSTYNA ŚCIEPKO SPECJALISTA CHORÓB OCZU INDYWIDUALNA SPECJALISTYCZNA PRAKTYKA LEKARSKA, ul. Odrodzenia 18A, 22-300 Krasnystaw</w:t>
      </w:r>
    </w:p>
    <w:p>
      <w:pPr>
        <w:pStyle w:val="Normal"/>
        <w:spacing w:before="0" w:after="0"/>
        <w:ind w:left="340" w:firstLine="243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6</w:t>
      </w:r>
    </w:p>
    <w:p>
      <w:pPr>
        <w:pStyle w:val="Akapitzlist"/>
        <w:ind w:left="567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- Indywidualna Specjalistyczna Praktyka Lekarska lek. Anna Sieńko, ul. Okrzei 25, 22- 300 Krasnystaw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b/>
        </w:rPr>
        <w:t>-</w:t>
      </w:r>
      <w:r>
        <w:rPr>
          <w:rFonts w:cs="Book Antiqua" w:ascii="Book Antiqua" w:hAnsi="Book Antiqua"/>
          <w:b/>
          <w:sz w:val="24"/>
          <w:szCs w:val="24"/>
        </w:rPr>
        <w:t>LEK. KRYSTYNA ŚCIEPKO SPECJALISTA CHORÓB OCZU INDYWIDUALNA SPECJALISTYCZNA PRAKTYKA LEKARSKA, ul. Odrodzenia 18A, 22-300 Krasnystaw</w:t>
      </w:r>
    </w:p>
    <w:p>
      <w:pPr>
        <w:pStyle w:val="Normal"/>
        <w:spacing w:before="0" w:after="0"/>
        <w:ind w:left="340" w:firstLine="243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7</w:t>
      </w:r>
    </w:p>
    <w:p>
      <w:pPr>
        <w:pStyle w:val="Akapitzlist"/>
        <w:ind w:left="567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-Indywidualna Specjalistyczna Praktyka Lekarska lek. Anna Sieńko, ul. Okrzei 25, 22- 300 Krasnystaw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b/>
        </w:rPr>
        <w:t>-</w:t>
      </w:r>
      <w:r>
        <w:rPr>
          <w:rFonts w:cs="Book Antiqua" w:ascii="Book Antiqua" w:hAnsi="Book Antiqua"/>
          <w:b/>
          <w:sz w:val="24"/>
          <w:szCs w:val="24"/>
        </w:rPr>
        <w:t>LEK. KRYSTYNA ŚCIEPKO SPECJALISTA CHORÓB OCZU INDYWIDUALNA SPECJALISTYCZNA PRAKTYKA LEKARSKA, ul. Odrodzenia 18A, 22-300 Krasnystaw</w:t>
      </w:r>
    </w:p>
    <w:p>
      <w:pPr>
        <w:pStyle w:val="Normal"/>
        <w:spacing w:before="0" w:after="0"/>
        <w:ind w:left="340" w:firstLine="243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8</w:t>
      </w:r>
    </w:p>
    <w:p>
      <w:pPr>
        <w:pStyle w:val="Akapitzlist"/>
        <w:ind w:left="567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- Indywidualna Specjalistyczna Praktyka Lekarska lek. Anna Sieńko, ul. Okrzei 25, 22- 300 Krasnystaw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b/>
        </w:rPr>
        <w:t>-</w:t>
      </w:r>
      <w:r>
        <w:rPr>
          <w:rFonts w:cs="Book Antiqua" w:ascii="Book Antiqua" w:hAnsi="Book Antiqua"/>
          <w:b/>
          <w:sz w:val="24"/>
          <w:szCs w:val="24"/>
        </w:rPr>
        <w:t xml:space="preserve"> LEK. KRYSTYNA ŚCIEPKO SPECJALISTA CHORÓB OCZU INDYWIDUALNA SPECJALISTYCZNA PRAKTYKA LEKARSKA, ul. Odrodzenia 18A, 22-300 Krasnystaw</w:t>
      </w:r>
    </w:p>
    <w:p>
      <w:pPr>
        <w:pStyle w:val="Normal"/>
        <w:spacing w:before="0" w:after="0"/>
        <w:ind w:left="340" w:firstLine="24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Zadanie 9</w:t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HASZCZ DARIUSZ GABINET OKULISTYCZNY DARIUSZ HASZCZ, Konopnica 102D,    21-030 Konopnica</w:t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5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7:00Z</dcterms:created>
  <dc:creator>B A R T E K</dc:creator>
  <dc:description/>
  <cp:keywords/>
  <dc:language>en-US</dc:language>
  <cp:lastModifiedBy>Kuśmierczuk Magdalena</cp:lastModifiedBy>
  <cp:lastPrinted>2025-02-04T15:56:00Z</cp:lastPrinted>
  <dcterms:modified xsi:type="dcterms:W3CDTF">2025-03-26T15:11:00Z</dcterms:modified>
  <cp:revision>39</cp:revision>
  <dc:subject/>
  <dc:title/>
</cp:coreProperties>
</file>