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   DP/230/7/2025 na udzielanie świadczeń zdrowotnych oraz  na podstawie art. 26, 26a i 27 ustawy z dnia 15 kwietnia 2011 r. o działalności leczniczej (t.j. Dz.U. z 2024 r., poz. 799 ze zm.) oraz w oparciu o Protokół Komisji konkursowej z dnia …… 2025 r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na rzecz Szpitala w …………………………………….świadczeń zdrowotnych w rozumieniu ustawy z dnia 27 sierpnia 2004r. o świadczeniach opieki zdrowotnej finansowanych ze środków publicznych (t.j .Dz.U. z 2024r.,poz.146 ze zm.) oraz ustawy z dnia 5 grudnia 1996r. o zawodach lekarza i lekarza dentysty (t.j. Dz.U. z 2024r.,poz.128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e w Oddzial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kulistycznym i w Poradni Okulistycznej </w:t>
      </w:r>
      <w:r>
        <w:rPr>
          <w:rFonts w:cs="Book Antiqua" w:ascii="Book Antiqua" w:hAnsi="Book Antiqua"/>
          <w:sz w:val="22"/>
          <w:szCs w:val="22"/>
        </w:rPr>
        <w:t>SP ZOZ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         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3. Przyjmujący zamówienie oświadcza, iż posiada odpowiednie kwalifikacje potwierdzone odpowiednimi dokumentami oraz dysponuje wiedzą niezbędną do wykonywania powierzonych obowiązków oraz oświadcza, że nie istnieją żadne przeszkody prawne 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/>
      </w:pPr>
      <w:r>
        <w:rPr>
          <w:rFonts w:cs="Arial" w:ascii="Book Antiqua" w:hAnsi="Book Antiqua"/>
        </w:rPr>
        <w:t>Z uwagi na charakter czynności będących przedmiotem niniejszej umowy wymagający stosownej wiedzy i doświadczenia, świadczenia zdrowotne udzielane będą osobiście przez Przyjmującego zamówienie</w:t>
      </w:r>
      <w:r>
        <w:rPr>
          <w:rFonts w:cs="Arial" w:ascii="Book Antiqua" w:hAnsi="Book Antiqua"/>
          <w:color w:val="000000"/>
        </w:rPr>
        <w:t xml:space="preserve"> i Przyjmujący zamówienie nie ma prawa do przenoszenia swoich obowiązków na inne osoby lub podmioty</w:t>
      </w:r>
      <w:r>
        <w:rPr>
          <w:rFonts w:cs="Arial" w:ascii="Book Antiqua" w:hAnsi="Book Antiqua"/>
        </w:rPr>
        <w:t xml:space="preserve">, z zastrzeżeniem § 6 ust. 6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 w stanach nagłego zagrożenia życia lub zdrowia w oparciu o obowiązujące przepis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5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br/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racjonalnego i oszczędnego gospodarowania lekami i sprzętem medycznym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 Antiqua" w:ascii="Book Antiqua" w:hAnsi="Book Antiqua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e i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Lekarza Kierującego Oddziałem Okulistycznym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eastAsia="zxx" w:bidi="zxx"/>
        </w:rPr>
        <w:t xml:space="preserve">Odpowiedzialność za szkodę wyrządzoną przy udzielaniu świadczeń zdrowotnych będących przedmiotem umowy ponoszą solidarnie Udzielający zamówienia i Przyjmujący zamówie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 xml:space="preserve">W zakresie rozliczeń regresowych między Stronami umowy w związku                                       z odpowiedzialnością solidarną, o której mowa w ust. 1 powyżej, Udzielający zamówienia nie ponosi odpowiedzialności, jeśli szkoda powstała z przyczyn leżących po stronie Przyjmującego zamówienie lub też nie ponosi odpowiedzialności w stopniu, w jakim szkoda była następstwem przyczyn leżących po stronie Przyjmującego zamówienie, na co Przyjmujący zamówienie wyraża zgod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W przypadku realizacji transportu medycznego z pacjentem przez Przyjmującego Zamówienie, czynności te są objęte polisą OC Udzielającego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Bezpośrednią kontrolę merytoryczną oraz organizacyjną nad udzielaniem świadczeń zdrowotnych sprawuje Lekarz Kierujący Oddziałem Okulistycznym oraz Zastępca Dyrektora ds. Opieki Zdrowotnej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Cs/>
          <w:lang w:eastAsia="zxx" w:bidi="zxx"/>
        </w:rPr>
      </w:pPr>
      <w:r>
        <w:rPr>
          <w:rFonts w:cs="Book Antiqua" w:ascii="Book Antiqua" w:hAnsi="Book Antiqua"/>
          <w:bCs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ą godzin udzielania świadczeń zdrowotnych w Oddziale Okulistycznym, liczbą procedur rozliczeniowych wypracowanych w Poradni Okulistycznej, liczbą wykonanych zabiegów w Oddziale Okulistycznym, liczbą przeprowadzonych badań na potrzeby Medycyny Pracy bądź powiatowej komisji orzekania o stopniu zdolności do czynnej służby wojsk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prawidłowo wystawionej faktury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( zgodnie z załącznikiem nr 1 do umowy), wskazanie ilości procedur rozliczeniowych wykonanych w Poradni Okulistycznej, wskazanie ilości porad okulistycznych udzielonych na potrzeby Poradni Medycyny Pracy bądź powiatowej komisji orzekającej o stopniu zdolności do czynnej służby wojskowej, wskazanie ilości wykonanych zabiegów operacyjnych wykonanych w Oddziale Okulistycznym ze wskazaniem rodzaju zabiegu, daty wykonania oraz danych pacjenta. Sprawozdania winny być zaakceptowane przez Lekarza Kierującego Oddziałem Okulistycznym oraz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 xml:space="preserve">Przyjmujący zamówienie oświadcza, że </w:t>
      </w:r>
      <w:r>
        <w:rPr>
          <w:rFonts w:cs="Arial" w:ascii="Book Antiqua" w:hAnsi="Book Antiqua"/>
          <w:b/>
          <w:bCs/>
        </w:rPr>
        <w:t>jest czynnym podatnikiem podatku od towarów i usług (VAT) / jest zwolniony z podatku od towarów i usług (VAT)</w:t>
      </w:r>
      <w:r>
        <w:rPr>
          <w:rFonts w:cs="Arial" w:ascii="Book Antiqua" w:hAnsi="Book Antiqua"/>
        </w:rPr>
        <w:t xml:space="preserve"> i posiada numer identyfikacji podatkowej NIP: ……………… i zobowiązuje się do zachowania statusu podatnika VAT czynnego (</w:t>
      </w:r>
      <w:r>
        <w:rPr>
          <w:rFonts w:cs="Arial" w:ascii="Book Antiqua" w:hAnsi="Book Antiqua"/>
          <w:i/>
          <w:iCs/>
        </w:rPr>
        <w:t>jeżeli nie jest zwolniony z VAT</w:t>
      </w:r>
      <w:r>
        <w:rPr>
          <w:rFonts w:cs="Arial" w:ascii="Book Antiqua" w:hAnsi="Book Antiqua"/>
        </w:rPr>
        <w:t>) przynajmniej do dnia wystawienia ostatniej faktury dla Udzielającego zamówienia (jeśli dotyczy)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 (</w:t>
      </w:r>
      <w:r>
        <w:rPr>
          <w:rFonts w:cs="Arial" w:ascii="Book Antiqua" w:hAnsi="Book Antiqua"/>
          <w:i/>
          <w:iCs/>
        </w:rPr>
        <w:t>jeśli dotyczy</w:t>
      </w:r>
      <w:r>
        <w:rPr>
          <w:rFonts w:cs="Arial" w:ascii="Book Antiqua" w:hAnsi="Book Antiqua"/>
        </w:rPr>
        <w:t>), najpóźniej w ciągu 3 dni od zaistnienia tego zdarzenia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w zależności od deklaracji wskazanej w Formularzu Oferty rozdział IV  pkt.11</w:t>
      </w:r>
      <w:r>
        <w:rPr>
          <w:rFonts w:cs="Arial" w:ascii="Book Antiqua" w:hAnsi="Book Antiq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Przyjmujący zamówienie oświadcza, że numer rachunku rozliczeniowego, jest zgłoszony do właściwego organu podatkowego i widnieje w wykazie, o którym mowa w art. 96b ust.1 Ustawy z dnia 11.03.2004 r. o podatku od towarów i usług, obowiązującej od dnia 01.09.2019 r., o ile obowiązek taki wynika z obowiązujących przepisów. Przyjmujący zamówienie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>Udzielający zamówienia zastrzega sobie prawo do potrącania kar umownych wynikających z umowy, jak też kar (innych obciążeń) nałożonych przez np.: NFZ  w związku ze stwierdzonymi nieprawidłowościami w udzielaniu świadczeń zdrowotnych objętych niniejszą umową, z wynagrodzenia objętego fakturami wystawionymi przez Przyjmującego zamówienie, na co Przyjmujący zamówienie wyraża zgodę.</w:t>
      </w:r>
      <w:r>
        <w:rPr>
          <w:rFonts w:cs="Arial" w:ascii="Book Antiqua" w:hAnsi="Book Antiqu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9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25r. do dnia 28.02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7319" w:leader="none"/>
          <w:tab w:val="left" w:pos="13079" w:leader="none"/>
          <w:tab w:val="left" w:pos="13799" w:leader="none"/>
        </w:tabs>
        <w:spacing w:before="0" w:after="0"/>
        <w:jc w:val="both"/>
        <w:rPr>
          <w:rFonts w:ascii="Book Antiqua" w:hAnsi="Book Antiqua" w:cs="Arial"/>
          <w:lang w:eastAsia="zxx" w:bidi="zxx"/>
        </w:rPr>
      </w:pPr>
      <w:r>
        <w:rPr>
          <w:rFonts w:cs="Arial" w:ascii="Book Antiqua" w:hAnsi="Book Antiqua"/>
          <w:lang w:eastAsia="zxx" w:bidi="zxx"/>
        </w:rPr>
        <w:t>Przyjmującego Zamówienie obowiązuje zakaz pobierania jakichkolwiek opłat na własną rzecz od pacjentów lub ich opiekunów z tytułu wykonywania świadczeń będących przedmiotem niniejszej umowy pod rygorem rozwiąz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  <w:bCs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§ 11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tekst jednolity Dz. U. z 2022 r., poz. 123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z dniem zakończenia udzielania świadczeń zdrowotnych składających się na przedmiot umowy wskutek rozwiązania umowy zawartej z Narodowym Funduszem Zdrowia na przedmiotowe świadczenia zdrowotn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z upływem czasu, na który była zawart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w każdym czasie za porozumieniem str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2.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Book Antiqua" w:hAnsi="Book Antiqua"/>
          <w:kern w:val="2"/>
          <w:lang w:eastAsia="zh-CN"/>
        </w:rPr>
        <w:t xml:space="preserve">Umowa może zostać rozwiązana przez każdą ze Stron </w:t>
      </w:r>
      <w:r>
        <w:rPr>
          <w:rFonts w:cs="Arial" w:ascii="Book Antiqua" w:hAnsi="Book Antiqua"/>
          <w:kern w:val="2"/>
        </w:rPr>
        <w:t>za trzymiesięcznym okresem wypowiedzenia ze skutkiem na koniec miesiąca kalendarzowego</w:t>
      </w:r>
      <w:r>
        <w:rPr>
          <w:rFonts w:cs="Arial" w:ascii="Book Antiqua" w:hAnsi="Book Antiqua"/>
          <w:kern w:val="2"/>
          <w:lang w:eastAsia="zh-CN"/>
        </w:rPr>
        <w:t>,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425"/>
        <w:jc w:val="both"/>
        <w:rPr>
          <w:rFonts w:ascii="Book Antiqua" w:hAnsi="Book Antiqua" w:cs="Arial"/>
          <w:kern w:val="2"/>
          <w:lang w:eastAsia="zh-CN"/>
        </w:rPr>
      </w:pPr>
      <w:r>
        <w:rPr>
          <w:rFonts w:cs="Arial" w:ascii="Book Antiqua" w:hAnsi="Book Antiqua"/>
          <w:kern w:val="2"/>
          <w:lang w:eastAsia="zh-CN"/>
        </w:rPr>
        <w:t xml:space="preserve">2.1. Udzielającego zamówienia w przypadku: (1) braku uzasadnienia kontynuowania współpracy z uwagi na zmiany organizacyjne u Udzielającego zamówienia; (2) braku zasadności dalszej współpracy ze względu na brak potrzeb zabezpieczenia udzielanych świadczeń zdrowotnych przez Przyjmującego zamówienie; (3) naruszenia zasad współżycia społecznego lub relacji interpersonalnych w zespole lub z pracownikami/współpracownikami innych komórek organizacyjnych Udzielającego zamówienia: (4) braku dyspozycyjności w ustaleniach co do harmonogramu, o którym mowa w § 6 ust. 1 i 2 umowy; (5) naruszenia przez drugą Stronę obowiązków wynikających z umowy; (6) </w:t>
      </w:r>
      <w:r>
        <w:rPr>
          <w:rFonts w:cs="Arial" w:ascii="Book Antiqua" w:hAnsi="Book Antiqua"/>
        </w:rPr>
        <w:t>zmniejszenia zobowiązania Narodowego Funduszu Zdrowia wobec Udzielającego zamówienia na kolejny okres rozliczeniowy w zakresie objętym niniejszym umową; (7) odmowa wykonania polecenia lub dyspozycji wydanej przez osobę kierującą i nadzorującą udzielanie świadczeń zdrowotnych w danej komórce organizacyjnej; (8) utrata zaufania przez osobę kierującą i nadzorującą udzielanie świadczeń zdrowotnych w danej komórce organizacyjnej, do działań podejmowanych przez Przyjmującego Zamówienie; (9) pobierania nienależnych opłat od pacjenta za świadczenia zdrowotne będące przedmiotem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>
          <w:rFonts w:cs="Arial" w:ascii="Book Antiqua" w:hAnsi="Book Antiqua"/>
          <w:kern w:val="2"/>
          <w:lang w:eastAsia="zh-CN"/>
        </w:rPr>
        <w:t>Przyjmującego zamówienie w przypadku: (1) naruszenia przez drugą Stronę obowiązków wynikających z umowy niestanowiących naruszenia istotnego; (2) naruszenia zasad współżycia społecznego lub relacji interpersonalnych w zespole lub z pracownikami/współpracownikami innych komórek organizacyjnych Udzielającego zamówienia poprzez wskazanie uzasadnienia powołanej przyczyny; (3) opóźnienia w zapłacie przez Udzielającego zamówienia wynagrodzenia, o którym mowa w § 8  umowy o 60 dni w stosunku do terminu wskazanego w § 8 ust. 7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a ze skutkiem natychmiastowym w przypadku gdy Przyjmujący zamówienie: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ab/>
        <w:t>a) rażąco naruszył istotne postanowienia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) nie podejmie obowiązków zgodnie z ustalonym harmonogramem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) nie przestrzega obowiązujących przepisów i regulaminów obowiązujących u Udzielającego zamówienie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d) nie usprawiedliwi i nie uzgodni uprzednio z Udzielającym zamówienia zaprzestania wykonywania świadczeń zleconych na podstawie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) nie przedłoży dokumentów, o których mowa w § 1 ust.5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g) utraci uprawnienia niezbędne do wykonywania przedmiotu umowy, o których mowa w § 1 ust.3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 niniejszej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j) </w:t>
      </w:r>
      <w:r>
        <w:rPr>
          <w:rFonts w:cs="Arial" w:ascii="Book Antiqua" w:hAnsi="Book Antiqua"/>
        </w:rPr>
        <w:t>odmowa wykonania polecenia lub dyspozycji wydanej przez osobę kierującą i nadzorującą udzielanie świadczeń zdrowotnych w danej komórce organizacyjnej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k) utrata zaufania przez osobę kierującą i nadzorującą udzielanie świadczeń zdrowotnych w danej komórce organizacyjnej, do działań podejmowanych przez Przyjmującego Zamówienie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l) pobierania nienależnych opłat od pacjenta za świadczenia zdrowotne będące przedmiotem umowy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może nałożyć na Przyjmującego zamówienie karę umowną w wysokości 10% należnego miesięcznego wynagrodzenia wynikającego z umowy, o którym mowa w § 8 ust. 1 umowy , z przyczyn leżących po stronie Przyjmującego zamówienie w przypadku 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 lub osobę ją zastępującą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/>
      </w:pPr>
      <w:r>
        <w:rPr>
          <w:rFonts w:cs="Arial" w:ascii="Book Antiqua" w:hAnsi="Book Antiqua"/>
        </w:rPr>
        <w:t>utrudniania przeprowadzenia kontroli osobom działającym w imieniu Udzielającego zamówienia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raku lub nie w pełni prowadzonej dokumentacji medycznej (również w systemie informatycznym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>Udzielający Zamówienia zastrzega sobie prawo do potrącania kar umownych wynikających z niniejszej umowy, jak też kar (innych obciążeń) nałożonych przez inne podmioty np.: NFZ w związku ze stwierdzonymi nieprawidłowościami w udzielaniu świadczeń zdrowotnych objętych niniejszą umową, z wynagrodzenia objętego rachunkami wystawionymi przez Przyjmującego Zamówienie, na co Przyjmujący Zamówienie wyraża zgodę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5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e upoważnia Przyjmującego zamówienie do przetwarzania danych osobowych, o których mowa w ust.2 powyżej, z wykorzystaniem urządzeń i systemów informatycznych służących do przetwarzania danych osobowych w SP ZOZ Krasnystaw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i Rzeczniku Praw Pacjenta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9 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ich podstawie akty wykonawcze , w tym Rozporządzenia Ministra Zdrowia z dnia 8 września 2015r. w sprawie ogólnych warunków umów o udzielanie świadczeń opieki zdrowotnej (t.j. Dz. U. z 2023r.,poz.2561 ze zm.), ustawy z dnia 5 grudnia 1996 r. o zawodach lekarza i lekarza dentysty (t.j. Dz. U. z 2024r.,poz.128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20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 Antiqua" w:hAnsi="Book Antiqu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  <w:sz w:val="22"/>
      <w:szCs w:val="22"/>
    </w:rPr>
  </w:style>
  <w:style w:type="character" w:styleId="WW8Num27z2">
    <w:name w:val="WW8Num27z2"/>
    <w:qFormat/>
    <w:rPr>
      <w:i w:val="false"/>
      <w:sz w:val="22"/>
      <w:szCs w:val="22"/>
    </w:rPr>
  </w:style>
  <w:style w:type="character" w:styleId="WW8Num27z3">
    <w:name w:val="WW8Num27z3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Book Antiqua" w:hAnsi="Book Antiqua" w:cs="Arial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9:00Z</dcterms:created>
  <dc:creator>Kowalczyk Małgorzata</dc:creator>
  <dc:description/>
  <cp:keywords/>
  <dc:language>en-US</dc:language>
  <cp:lastModifiedBy>Kuśmierczuk Magdalena</cp:lastModifiedBy>
  <cp:lastPrinted>2023-12-04T10:16:00Z</cp:lastPrinted>
  <dcterms:modified xsi:type="dcterms:W3CDTF">2025-03-11T07:54:00Z</dcterms:modified>
  <cp:revision>15</cp:revision>
  <dc:subject/>
  <dc:title/>
</cp:coreProperties>
</file>