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KWOTA WYNAGRODZEN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Za jedną godzinę udzielania świadczeń zdrowotnych w ramach zabezpieczenia opieki nad pacjentami w Oddziale Reumatologicznym kwotę:……................................... …………….zł brutto   (słownie:………………………..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zł brutto (słownie:…………………..) za każdą godzinę udzielania świadczeń zdrowotnych tytułem zwrotu kosztów dojaz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……………………….zł brutto (słownie:………………………….)za punkt wykonany w ramach Poradni Reumatologicznej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zabezpieczenia opieki medycznej w Szpitalnym Oddziale Ratunkowym (pion internistyczny): ……................................................. złotych brutto  (słownie:……………………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jedną godzinę udzielania świadczeń zdrowotnych w ramach pełnienia dyżuru medycznego  w Szpitalnym Oddziale Ratunkowym (pion internistyczny): ……................................................. złotych brutto  (słownie:………………………..)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danie 5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2"/>
          <w:szCs w:val="22"/>
        </w:rPr>
        <w:t>Ryczałt miesięczny za ordynację w Oddziale Chirurgii Urazowo-Ortopedycznej………………………… zł brutto (słownie:…………………………….zł)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 miesięczny będzie proporcjonalnie pomniejszany o godziny nieobecności, w przypadku niewypracowania minimalnej liczby 32 godzin tygodniowo.</w:t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5-02-04T11:15:00Z</cp:lastPrinted>
  <dcterms:modified xsi:type="dcterms:W3CDTF">2025-03-11T09:48:00Z</dcterms:modified>
  <cp:revision>74</cp:revision>
  <dc:subject/>
  <dc:title/>
</cp:coreProperties>
</file>