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Reumatologicznym, w Poradni Reumatologicznej, w Oddziale Chirurgii Urazowo-Ortopedycznej, w Szpitalnym Oddziale Ratunkowym Samodzielnego Publicznego Zespołu Opieki Zdrowotnej w Krasnymstawie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1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bezpieczenie opieki medycznej nad pacjentami w Oddziale Reumatologicznym,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2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porad specjalistycznych w Poradni Reumatologicznej,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3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bezpieczenie opieki medycznej nad pacjentami w Szpitalnym Oddziale Ratunkowym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4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łnienie dyżuru medycznego w Szpitalnym Oddziale Ratunkowym (pion internistyczny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3" w:hanging="0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</w:rPr>
        <w:t>a) w dni powszednie w wymiarze 16 godz.30 min., tj. od godz.15.30 do godz.8.00 dnia  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  <w:t>Zadanie 5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pl-PL"/>
        </w:rPr>
        <w:t>Zabezpieczenie opieki medycznej nad pacjentami w Oddziale Chirurgii Urazowo-Ortopedycznej w dni robocze w wymiarze 8 godzin dziennie (nie mniej niż 32 godziny tygodniowo), zgodnie z ustalonym harmonogramem udzielania świadczeń zdrowotnych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4.2025r. </w:t>
        <w:br/>
        <w:t>do dnia 31.03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3.2025r</w:t>
      </w:r>
      <w:r>
        <w:rPr>
          <w:rFonts w:cs="Book Antiqua" w:ascii="Book Antiqua" w:hAnsi="Book Antiqua"/>
          <w:lang w:val="pl-PL"/>
        </w:rPr>
        <w:t>. o godz. 11.3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3-11T10:34:00Z</cp:lastPrinted>
  <dcterms:modified xsi:type="dcterms:W3CDTF">2025-03-11T09:34:00Z</dcterms:modified>
  <cp:revision>622</cp:revision>
  <dc:subject/>
  <dc:title>Dyrekcja Samodzielnego Publicznego Zespołu Opieki Zdrowotnej </dc:title>
</cp:coreProperties>
</file>