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9/2025</w:t>
        <w:tab/>
        <w:t xml:space="preserve">                                               Krasnystaw, dnia 26.03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Reumatologicznym , w Poradni Reumatologicznej, w Szpitalnym Oddziale Ratunkowym , w Oddziale Chirurgii Urazowo-Ortopedycznej zadanie nr 1, zadanie nr 2 oraz zadania nr 5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INDYWIDUALNA PRAKTYKA LEKARSKA BEATA WIELGUS, ul. Relaksowa 15/9, 20-819 Lubli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24" w:hanging="0"/>
        <w:jc w:val="both"/>
        <w:rPr/>
      </w:pPr>
      <w:r>
        <w:rPr>
          <w:rFonts w:cs="Book Antiqua" w:ascii="Book Antiqua" w:hAnsi="Book Antiqua"/>
          <w:b/>
        </w:rPr>
        <w:t>-INDYWIDUALNA PRAKTYKA LEKARSKA TOBIASZ KARDAS, ul. Relaksowa 16/23, 20-819 Lublin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INDYWIDUALNA PRAKTYKA LEKARSKA BEATA WIELGUS, ul. Relaksowa 15/9, 20-819 Lubli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-INDYWIDUALNA PRAKTYKA LEKARSKA TOBIASZ KARDAS, ul. Relaksowa 16/23, 20-819 Lubli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pecjalistyczna Praktyka Lekarska Piotr Król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b/>
        </w:rPr>
        <w:t xml:space="preserve">21-040 Świdnik ul. Akacjowa nr 22A lok. 20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3-26T16:35:00Z</cp:lastPrinted>
  <dcterms:modified xsi:type="dcterms:W3CDTF">2025-03-26T15:35:00Z</dcterms:modified>
  <cp:revision>34</cp:revision>
  <dc:subject/>
  <dc:title/>
</cp:coreProperties>
</file>