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……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……………………………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……………</w:t>
      </w:r>
      <w:r>
        <w:rPr>
          <w:rFonts w:cs="Book Antiqua" w:ascii="Book Antiqua" w:hAnsi="Book Antiqua"/>
          <w:b/>
        </w:rPr>
        <w:t xml:space="preserve">.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a została zawarta w wyniku przeprowadzonego postępowania konkursowego                             DP/230/9/2025 na udzielanie świadczeń zdrowotnych oraz  na podstawie art. 26, 26a i 27 ustawy z dnia 15 kwietnia 2011 r. o działalności leczniczej (t.j. Dz.U. z 2024 r., poz. 799 ze zm.) oraz w oparciu o Protokół Komisji konkursowej z dnia …… 2025 r.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</w:rPr>
        <w:t>§ 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udzielania na rzecz Szpitala w …………………………………….świadczeń zdrowotnych w rozumieniu ustawy z dnia 27 sierpnia 2004r. o świadczeniach opieki zdrowotnej finansowanych ze środków publicznych (t.j .Dz.U. z 2024r.,poz.146 ze zm.) oraz ustawy z dnia 5 grudnia 1996r. o zawodach lekarza i lekarza dentysty (t.j. Dz.U. z 2024r.,poz.1287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……………………………………………………………………………………………………….</w:t>
      </w:r>
    </w:p>
    <w:p>
      <w:pPr>
        <w:pStyle w:val="TextBody"/>
        <w:spacing w:lineRule="auto" w:line="276" w:before="0" w:after="0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2.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 xml:space="preserve">amówienie w Oddziale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Neurologicznym z Pododdziałem Udarowym/ w Poradni Neurologicznej/ w Oddziale Położniczo-Ginekologiczno-Neonatologicznym </w:t>
      </w:r>
      <w:r>
        <w:rPr>
          <w:rFonts w:cs="Book Antiqua" w:ascii="Book Antiqua" w:hAnsi="Book Antiqua"/>
          <w:sz w:val="22"/>
          <w:szCs w:val="22"/>
        </w:rPr>
        <w:t>SP ZOZ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.           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>3. Przyjmujący zamówienie oświadcza, iż posiada odpowiednie kwalifikacje potwierdzone odpowiednimi dokumentami oraz dysponuje wiedzą niezbędną do wykonywania powierzonych obowiązków oraz oświadcza, że nie istnieją żadne przeszkody prawne 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t.j. Dz.U z 2019r, poz. 866) w związku 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ind w:left="284" w:hanging="360"/>
        <w:jc w:val="both"/>
        <w:rPr/>
      </w:pPr>
      <w:r>
        <w:rPr>
          <w:rFonts w:cs="Arial" w:ascii="Book Antiqua" w:hAnsi="Book Antiqua"/>
        </w:rPr>
        <w:t>Z uwagi na charakter czynności będących przedmiotem niniejszej umowy wymagający stosownej wiedzy i doświadczenia, świadczenia zdrowotne udzielane będą osobiście przez Przyjmującego zamówienie</w:t>
      </w:r>
      <w:r>
        <w:rPr>
          <w:rFonts w:cs="Arial" w:ascii="Book Antiqua" w:hAnsi="Book Antiqua"/>
          <w:color w:val="000000"/>
        </w:rPr>
        <w:t xml:space="preserve"> i Przyjmujący zamówienie nie ma prawa do przenoszenia swoich obowiązków na inne osoby lub podmioty</w:t>
      </w:r>
      <w:r>
        <w:rPr>
          <w:rFonts w:cs="Arial" w:ascii="Book Antiqua" w:hAnsi="Book Antiqua"/>
        </w:rPr>
        <w:t xml:space="preserve">, z zastrzeżeniem § 6 ust. 6 umowy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wiadczenia o których mowa w niniejszej umowie będą udzielane przez Przyjmującego Zamówienie osobom ubezpieczonym i innym osobom uprawnionym do uzyskania świadczeń zdrowotnych, zamieszkałym lub przebywającym na terenie powiatu krasnostawskiego, oraz pacjentom  w stanach nagłego zagrożenia życia lub zdrowia w oparciu o obowiązujące przepisy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5 niniejszego paragrafu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Book Antiqua" w:ascii="Book Antiqua" w:hAnsi="Book Antiqua"/>
        </w:rPr>
        <w:t>§ 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jest zobowiązany do korzystania w razie potrzeby 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br/>
        <w:t>§ 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racjonalnego i oszczędnego gospodarowania lekami i sprzętem medycznym.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t>§ 5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6 kwietnia 2020r. w sprawie rodzajów, zakresu i wzorów dokumentacji medycznej oraz sposobu jej przetwarzania (Dz. U. z 2022r.poz 1304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10 maja 2018 r. o ochronie danych osobowych (t.j. Dz.U. </w:t>
        <w:br/>
        <w:t>z 2019r.,poz.1781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Book Antiqua" w:ascii="Book Antiqua" w:hAnsi="Book Antiqua"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Miesięczny harmonogram udzielania świadczeń zdrowotnych jest ustalany i wskazywany przez Udzielającego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e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przypadku zastępstwa spośród lekarzy zatrudnionych u Udzielającego Zamówienia lub mających z nim zawartą umowę na udzielanie świadczeń zdrowotnych wymagana jest zgoda Lekarza Kierującego Oddziałem Reumatologicznym / Zastępcy Dyrektora ds. Opieki Zdrowotnej/Lekarza Kierującego Szpitalnym Oddziałem Ratunkowym/Lekarza Kierującego Oddziałem Chirurgii Urazowo-Ortopedycznej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t>§ 7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lang w:eastAsia="zxx" w:bidi="zxx"/>
        </w:rPr>
        <w:t xml:space="preserve">Odpowiedzialność za szkodę wyrządzoną przy udzielaniu świadczeń zdrowotnych będących przedmiotem umowy ponoszą solidarnie Udzielający zamówienia i Przyjmujący zamówienie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</w:rPr>
        <w:t xml:space="preserve">W zakresie rozliczeń regresowych między Stronami umowy w związku                                       z odpowiedzialnością solidarną, o której mowa w ust. 1 powyżej, Udzielający zamówienia nie ponosi odpowiedzialności, jeśli szkoda powstała z przyczyn leżących po stronie Przyjmującego zamówienie lub też nie ponosi odpowiedzialności w stopniu, w jakim szkoda była następstwem przyczyn leżących po stronie Przyjmującego zamówienie, na co Przyjmujący zamówienie wyraża zgodę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</w:rPr>
        <w:t>W przypadku realizacji transportu medycznego z pacjentem przez Przyjmującego Zamówienie, czynności te są objęte polisą OC Udzielającego Zamówien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</w:rPr>
        <w:t xml:space="preserve">Bezpośrednią kontrolę merytoryczną oraz organizacyjną nad udzielaniem świadczeń zdrowotnych sprawuje </w:t>
      </w:r>
      <w:r>
        <w:rPr>
          <w:rFonts w:cs="Book Antiqua" w:ascii="Book Antiqua" w:hAnsi="Book Antiqua"/>
        </w:rPr>
        <w:t>Lekarz Kierujący Oddziałem Reumatologicznym/</w:t>
      </w:r>
      <w:r>
        <w:rPr>
          <w:rFonts w:cs="Arial" w:ascii="Book Antiqua" w:hAnsi="Book Antiqua"/>
        </w:rPr>
        <w:t xml:space="preserve"> </w:t>
      </w:r>
      <w:r>
        <w:rPr>
          <w:rFonts w:cs="Book Antiqua" w:ascii="Book Antiqua" w:hAnsi="Book Antiqua"/>
        </w:rPr>
        <w:t>Lekarz Kierujący Szpitalnym Oddziałem Ratunkowym/Lekarz Kierujący Oddziałem Chirurgii Urazowo-Ortopedycznej</w:t>
      </w:r>
      <w:r>
        <w:rPr>
          <w:rFonts w:cs="Arial" w:ascii="Book Antiqua" w:hAnsi="Book Antiqua"/>
          <w:bCs/>
          <w:lang w:eastAsia="zxx" w:bidi="zxx"/>
        </w:rPr>
        <w:t xml:space="preserve"> oraz </w:t>
      </w:r>
      <w:r>
        <w:rPr>
          <w:rFonts w:cs="Arial" w:ascii="Book Antiqua" w:hAnsi="Book Antiqua"/>
        </w:rPr>
        <w:t>Zastępca Dyrektora ds. Opieki Zdrowotnej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  <w:bCs/>
          <w:lang w:eastAsia="zxx" w:bidi="zxx"/>
        </w:rPr>
      </w:pPr>
      <w:r>
        <w:rPr>
          <w:rFonts w:cs="Book Antiqua" w:ascii="Book Antiqua" w:hAnsi="Book Antiqua"/>
          <w:bCs/>
          <w:lang w:eastAsia="zxx" w:bidi="zxx"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t>§ 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>…………………………. (</w:t>
      </w:r>
      <w:r>
        <w:rPr>
          <w:rFonts w:cs="Book Antiqua" w:ascii="Book Antiqua" w:hAnsi="Book Antiqua"/>
        </w:rPr>
        <w:t>słownie</w:t>
      </w:r>
      <w:r>
        <w:rPr>
          <w:rFonts w:cs="Book Antiqua" w:ascii="Book Antiqua" w:hAnsi="Book Antiqua"/>
          <w:b/>
        </w:rPr>
        <w:t>: …………………….…..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godzin udzielania świadczeń zdrowotnych w Oddziale bądź ilości procedur rozliczeniowych wypracowanych w Poradni Neurologiczn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 Udzielający zamówienia wypłaci Przyjmującemu zamówienie na podstawie prawidłowo wystawionej faktury, którą należy złożyć w terminie 10 dni po zakończeniu miesiąca kalendarzowego, za dany miesiąc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załącza sprawozdanie zawierające informację umożliwiające Udzielającemu zamówienia dokonanie prawidłowego obliczenia wynagrodzenia,</w:t>
      </w:r>
      <w:r>
        <w:rPr>
          <w:rFonts w:cs="Book Antiqua" w:ascii="Book Antiqua" w:hAnsi="Book Antiqua"/>
        </w:rPr>
        <w:t xml:space="preserve"> w szczególności zawierające wskazanie dni oraz godzin udzielania świadczeń zdrowotnych zgodnie z ustalonym harmonogramem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 (zgodnie z załącznikiem nr 1 do umowy), bądź tez wskazujące na liczbę procedur rozliczeniowych wypracowanych w Poradni Neurologicznej. Sprawozdanie winno być zaakceptowane przez Lekarza Kierującego Oddziałem Reumatologicznym/ Lekarza Kierującego Oddziałem Chirurgii Urazowo-Ortopedycznej  oraz Zastępcę Dyrektora ds. Opieki Zdrowot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ę wraz ze sprawozdaniem, o którym mowa w ust. 4 powyżej, Przyjmujący zamówienie złoży w Kancelarii Szpital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, na rachunek bankowy wskazany przez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</w:rPr>
        <w:t xml:space="preserve">Przyjmujący zamówienie oświadcza, że </w:t>
      </w:r>
      <w:r>
        <w:rPr>
          <w:rFonts w:cs="Arial" w:ascii="Book Antiqua" w:hAnsi="Book Antiqua"/>
          <w:b/>
          <w:bCs/>
        </w:rPr>
        <w:t>jest czynnym podatnikiem podatku od towarów i usług (VAT) / jest zwolniony z podatku od towarów i usług (VAT)</w:t>
      </w:r>
      <w:r>
        <w:rPr>
          <w:rFonts w:cs="Arial" w:ascii="Book Antiqua" w:hAnsi="Book Antiqua"/>
        </w:rPr>
        <w:t xml:space="preserve"> i posiada numer identyfikacji podatkowej NIP: ……………… i zobowiązuje się do zachowania statusu podatnika VAT czynnego (</w:t>
      </w:r>
      <w:r>
        <w:rPr>
          <w:rFonts w:cs="Arial" w:ascii="Book Antiqua" w:hAnsi="Book Antiqua"/>
          <w:i/>
          <w:iCs/>
        </w:rPr>
        <w:t>jeżeli nie jest zwolniony z VAT</w:t>
      </w:r>
      <w:r>
        <w:rPr>
          <w:rFonts w:cs="Arial" w:ascii="Book Antiqua" w:hAnsi="Book Antiqua"/>
        </w:rPr>
        <w:t>) przynajmniej do dnia wystawienia ostatniej faktury dla Udzielającego zamówienia (jeśli dotyczy). Przyjmujący zamówienie zobowiązuje się również do niezwłocznego informowania Udzielającego zamówienia o wszelkich zmianach jego statusu VAT w trakcie trwania Umowy, tj. rezygnacji ze statusu czynnego podatnika VAT lub wykreślenia go z listy podatników VAT czynnych przez organ podatkowy (</w:t>
      </w:r>
      <w:r>
        <w:rPr>
          <w:rFonts w:cs="Arial" w:ascii="Book Antiqua" w:hAnsi="Book Antiqua"/>
          <w:i/>
          <w:iCs/>
        </w:rPr>
        <w:t>jeśli dotyczy</w:t>
      </w:r>
      <w:r>
        <w:rPr>
          <w:rFonts w:cs="Arial" w:ascii="Book Antiqua" w:hAnsi="Book Antiqua"/>
        </w:rPr>
        <w:t>), najpóźniej w ciągu 3 dni od zaistnienia tego zdarzenia</w:t>
      </w:r>
      <w:r>
        <w:rPr>
          <w:rFonts w:cs="Arial" w:ascii="Book Antiqua" w:hAnsi="Book Antiqua"/>
          <w:color w:val="FF0000"/>
        </w:rPr>
        <w:t xml:space="preserve"> </w:t>
      </w:r>
      <w:r>
        <w:rPr>
          <w:rFonts w:cs="Arial" w:ascii="Book Antiqua" w:hAnsi="Book Antiqua"/>
        </w:rPr>
        <w:t>(</w:t>
      </w:r>
      <w:r>
        <w:rPr>
          <w:rFonts w:cs="Arial" w:ascii="Book Antiqua" w:hAnsi="Book Antiqua"/>
          <w:i/>
          <w:iCs/>
        </w:rPr>
        <w:t>w zależności od deklaracji wskazanej w Formularzu Oferty rozdział IV  pkt.11</w:t>
      </w:r>
      <w:r>
        <w:rPr>
          <w:rFonts w:cs="Arial" w:ascii="Book Antiqua" w:hAnsi="Book Antiqua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Przyjmujący zamówienie oświadcza, że numer rachunku rozliczeniowego, jest zgłoszony do właściwego organu podatkowego i widnieje w wykazie, o którym mowa w art. 96b ust.1 Ustawy z dnia 11.03.2004 r. o podatku od towarów i usług, obowiązującej od dnia 01.09.2019 r., o ile obowiązek taki wynika z obowiązujących przepisów. Przyjmujący zamówienie zobowiązuje się również do niezwłocznego informowania Udzielającego zamówienia o wszelkich zmianach jego numeru rachunku bankowego w trakcie trwania Umowy, tj. zmiany numeru rachunku bankowego lub wykreślenia go z w/w wykazu przez organ podatkowy, najpóźniej w ciągu 2 dni od zaistnienia tego zdar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</w:rPr>
        <w:t>Udzielający zamówienia zastrzega sobie prawo do potrącania kar umownych wynikających z umowy, jak też kar (innych obciążeń) nałożonych przez np.: NFZ  w związku ze stwierdzonymi nieprawidłowościami w udzielaniu świadczeń zdrowotnych objętych niniejszą umową, z wynagrodzenia objętego fakturami wystawionymi przez Przyjmującego zamówienie, na co Przyjmujący zamówienie wyraża zgodę.</w:t>
      </w:r>
      <w:r>
        <w:rPr>
          <w:rFonts w:cs="Arial" w:ascii="Book Antiqua" w:hAnsi="Book Antiqua"/>
          <w:b/>
          <w:bCs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b/>
          <w:b/>
          <w:bCs/>
        </w:rPr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. Przed dokonaniem potrącenia Przyjmujący zamówienie ma prawo do odwołania za pośrednictwem Udzielającego zamówienia. W przypadku skutecznego odwołania potrącenie nie zostanie dokonan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t>§ 9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4.2025r. do dnia 31.03.2027r. z możliwością przedłużenia w drodze aneksu na następny rok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48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tabs>
          <w:tab w:val="clear" w:pos="708"/>
          <w:tab w:val="left" w:pos="720" w:leader="none"/>
          <w:tab w:val="left" w:pos="7319" w:leader="none"/>
          <w:tab w:val="left" w:pos="13079" w:leader="none"/>
          <w:tab w:val="left" w:pos="13799" w:leader="none"/>
        </w:tabs>
        <w:spacing w:before="0" w:after="0"/>
        <w:jc w:val="both"/>
        <w:rPr>
          <w:rFonts w:ascii="Book Antiqua" w:hAnsi="Book Antiqua" w:cs="Arial"/>
          <w:lang w:eastAsia="zxx" w:bidi="zxx"/>
        </w:rPr>
      </w:pPr>
      <w:r>
        <w:rPr>
          <w:rFonts w:cs="Arial" w:ascii="Book Antiqua" w:hAnsi="Book Antiqua"/>
          <w:lang w:eastAsia="zxx" w:bidi="zxx"/>
        </w:rPr>
        <w:t>Przyjmującego Zamówienie obowiązuje zakaz pobierania jakichkolwiek opłat na własną rzecz od pacjentów lub ich opiekunów z tytułu wykonywania świadczeń będących przedmiotem niniejszej umowy pod rygorem rozwiązania umowy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right="57" w:hanging="0"/>
        <w:jc w:val="center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  <w:bCs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right="57" w:hanging="0"/>
        <w:jc w:val="center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§ 11</w:t>
      </w:r>
    </w:p>
    <w:p>
      <w:pPr>
        <w:pStyle w:val="Normal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trony zobowiązują się do zachowania w tajemnicy wszelkich informacji, o których powzięły wiadomość przy realizacji postanowień niniejszej umowy i które stanowią tajemnicę przedsiębiorstwa w rozumieniu przepisów ustawy o zwalczaniu nieuczciwej konkurencji (tekst jednolity Dz. U. z 2022 r., poz. 1233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1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) z dniem zakończenia udzielania świadczeń zdrowotnych składających się na przedmiot umowy wskutek rozwiązania umowy zawartej z Narodowym Funduszem Zdrowia na przedmiotowe świadczenia zdrowotne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1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z upływem czasu, na który była zawart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1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 w każdym czasie za porozumieniem stron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Book Antiqua" w:ascii="Book Antiqua" w:hAnsi="Book Antiqua"/>
        </w:rPr>
        <w:t>2.</w:t>
      </w:r>
      <w:r>
        <w:rPr>
          <w:rFonts w:cs="Arial" w:ascii="Arial" w:hAnsi="Arial"/>
          <w:kern w:val="2"/>
          <w:lang w:eastAsia="zh-CN"/>
        </w:rPr>
        <w:t xml:space="preserve"> </w:t>
      </w:r>
      <w:r>
        <w:rPr>
          <w:rFonts w:cs="Arial" w:ascii="Book Antiqua" w:hAnsi="Book Antiqua"/>
          <w:kern w:val="2"/>
          <w:lang w:eastAsia="zh-CN"/>
        </w:rPr>
        <w:t xml:space="preserve">Umowa może zostać rozwiązana przez każdą ze Stron </w:t>
      </w:r>
      <w:r>
        <w:rPr>
          <w:rFonts w:cs="Arial" w:ascii="Book Antiqua" w:hAnsi="Book Antiqua"/>
          <w:kern w:val="2"/>
        </w:rPr>
        <w:t>za trzymiesięcznym okresem wypowiedzenia ze skutkiem na koniec miesiąca kalendarzowego</w:t>
      </w:r>
      <w:r>
        <w:rPr>
          <w:rFonts w:cs="Arial" w:ascii="Book Antiqua" w:hAnsi="Book Antiqua"/>
          <w:kern w:val="2"/>
          <w:lang w:eastAsia="zh-CN"/>
        </w:rPr>
        <w:t>, przez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851" w:hanging="425"/>
        <w:jc w:val="both"/>
        <w:rPr>
          <w:rFonts w:ascii="Book Antiqua" w:hAnsi="Book Antiqua" w:cs="Arial"/>
          <w:kern w:val="2"/>
          <w:lang w:eastAsia="zh-CN"/>
        </w:rPr>
      </w:pPr>
      <w:r>
        <w:rPr>
          <w:rFonts w:cs="Arial" w:ascii="Book Antiqua" w:hAnsi="Book Antiqua"/>
          <w:kern w:val="2"/>
          <w:lang w:eastAsia="zh-CN"/>
        </w:rPr>
        <w:t xml:space="preserve">2.1. Udzielającego zamówienia w przypadku: (1) braku uzasadnienia kontynuowania współpracy z uwagi na zmiany organizacyjne u Udzielającego zamówienia; (2) braku zasadności dalszej współpracy ze względu na brak potrzeb zabezpieczenia udzielanych świadczeń zdrowotnych przez Przyjmującego zamówienie; (3) naruszenia zasad współżycia społecznego lub relacji interpersonalnych w zespole lub z pracownikami/współpracownikami innych komórek organizacyjnych Udzielającego zamówienia: (4) braku dyspozycyjności w ustaleniach co do harmonogramu, o którym mowa w § 6 ust. 1 i 2 umowy; (5) naruszenia przez drugą Stronę obowiązków wynikających z umowy; (6) </w:t>
      </w:r>
      <w:r>
        <w:rPr>
          <w:rFonts w:cs="Arial" w:ascii="Book Antiqua" w:hAnsi="Book Antiqua"/>
        </w:rPr>
        <w:t>zmniejszenia zobowiązania Narodowego Funduszu Zdrowia wobec Udzielającego zamówienia na kolejny okres rozliczeniowy w zakresie objętym niniejszym umową; (7) odmowa wykonania polecenia lub dyspozycji wydanej przez osobę kierującą i nadzorującą udzielanie świadczeń zdrowotnych w danej komórce organizacyjnej; (8) utrata zaufania przez osobę kierującą i nadzorującą udzielanie świadczeń zdrowotnych w danej komórce organizacyjnej, do działań podejmowanych przez Przyjmującego Zamówienie; (9) pobierania nienależnych opłat od pacjenta za świadczenia zdrowotne będące przedmiotem umow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0" w:after="0"/>
        <w:ind w:left="851" w:hanging="425"/>
        <w:jc w:val="both"/>
        <w:rPr/>
      </w:pPr>
      <w:r>
        <w:rPr>
          <w:rFonts w:cs="Arial" w:ascii="Book Antiqua" w:hAnsi="Book Antiqua"/>
          <w:kern w:val="2"/>
          <w:lang w:eastAsia="zh-CN"/>
        </w:rPr>
        <w:t>Przyjmującego zamówienie w przypadku: (1) naruszenia przez drugą Stronę obowiązków wynikających z umowy niestanowiących naruszenia istotnego; (2) naruszenia zasad współżycia społecznego lub relacji interpersonalnych w zespole lub z pracownikami/współpracownikami innych komórek organizacyjnych Udzielającego zamówienia poprzez wskazanie uzasadnienia powołanej przyczyny; (3) opóźnienia w zapłacie przez Udzielającego zamówienia wynagrodzenia, o którym mowa w § 8  umowy o 60 dni w stosunku do terminu wskazanego w § 8 ust. 7 umowy.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</w:t>
        <w:tab/>
        <w:t>Rozwiązanie umowy może nastąpić bez wypowiedzenia przez Udzielającego Zamówienia ze skutkiem natychmiastowym w przypadku gdy Przyjmujący zamówienie: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/>
      </w:pPr>
      <w:r>
        <w:rPr>
          <w:rFonts w:cs="Book Antiqua" w:ascii="Book Antiqua" w:hAnsi="Book Antiqua"/>
        </w:rPr>
        <w:tab/>
        <w:t>a) rażąco naruszył istotne postanowienia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b) nie podejmie obowiązków zgodnie z ustalonym harmonogramem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c) nie przestrzega obowiązujących przepisów i regulaminów obowiązujących u Udzielającego zamówienie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</w:rPr>
        <w:tab/>
        <w:t>d) nie usprawiedliwi i nie uzgodni uprzednio z Udzielającym zamówienia zaprzestania wykonywania świadczeń zleconych na podstawie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e) 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4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f) nie przedłoży dokumentów, o których mowa w § 1 ust.5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</w:rPr>
        <w:tab/>
        <w:t>g) utraci uprawnienia niezbędne do wykonywania przedmiotu umowy, o których mowa w § 1 ust.3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 niniejszej umowy.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j) </w:t>
      </w:r>
      <w:r>
        <w:rPr>
          <w:rFonts w:cs="Arial" w:ascii="Book Antiqua" w:hAnsi="Book Antiqua"/>
        </w:rPr>
        <w:t>odmowa wykonania polecenia lub dyspozycji wydanej przez osobę kierującą i nadzorującą udzielanie świadczeń zdrowotnych w danej komórce organizacyjnej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Arial" w:ascii="Book Antiqua" w:hAnsi="Book Antiqua"/>
        </w:rPr>
        <w:t>k) utrata zaufania przez osobę kierującą i nadzorującą udzielanie świadczeń zdrowotnych w danej komórce organizacyjnej, do działań podejmowanych przez Przyjmującego Zamówienie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Arial" w:ascii="Book Antiqua" w:hAnsi="Book Antiqua"/>
        </w:rPr>
        <w:t>l) pobierania nienależnych opłat od pacjenta za świadczenia zdrowotne będące przedmiotem umowy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3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może nałożyć na Przyjmującego zamówienie karę umowną w wysokości 10% należnego miesięcznego wynagrodzenia wynikającego z umowy, o którym mowa w § 8 ust. 1 umowy , z przyczyn leżących po stronie Przyjmującego zamówienie w przypadku 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>udzielania świadczeń przez Przyjmującego zamówienie lub osobę ją zastępującą, w sposób i na warunkach nie odpowiadających wymogom określonym 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/>
      </w:pPr>
      <w:r>
        <w:rPr>
          <w:rFonts w:cs="Arial" w:ascii="Book Antiqua" w:hAnsi="Book Antiqua"/>
        </w:rPr>
        <w:t>utrudniania przeprowadzenia kontroli osobom działającym w imieniu Udzielającego zamówienia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braku lub nie w pełni prowadzonej dokumentacji medycznej (również w systemie informatycznym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</w:rPr>
        <w:t>Udzielający Zamówienia zastrzega sobie prawo do potrącania kar umownych wynikających z niniejszej umowy, jak też kar (innych obciążeń) nałożonych przez inne podmioty np.: NFZ w związku ze stwierdzonymi nieprawidłowościami w udzielaniu świadczeń zdrowotnych objętych niniejszą umową, z wynagrodzenia objętego rachunkami wystawionymi przez Przyjmującego Zamówienie, na co Przyjmujący Zamówienie wyraża zgodę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5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>Udzielający zamówienia powierza Przyjmującemu zamówienie przetwarzanie danych osobowych pacjentów SP ZOZ Krasnystaw, w zakresie i celu niezbędnym 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>Udzielający zamówienie upoważnia Przyjmującego zamówienie do przetwarzania danych osobowych, o których mowa w ust.2 powyżej, z wykorzystaniem urządzeń i systemów informatycznych służących do przetwarzania danych osobowych w SP ZOZ Krasnystaw.</w:t>
      </w:r>
    </w:p>
    <w:p>
      <w:pPr>
        <w:pStyle w:val="Akapitzlist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Każda ze Stron, jako administrator danych osobowych uzyskanych od drugiej Strony w związku z realizacją niniejszej umowy, zobowiązana jest do przestrzegania właściwych przepisów o ochronie danych osobowych, 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 / RODO), w tym do zrealizowania obowiązków informacyjnych określonych w jego art. 13 i 14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będzie dochodziło do przekazywania sobie przez Strony danych osobowych (między administratorami danych)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Udostępnienie danych osób, którym udzielane będą świadczenia zdrowotne wymienione w przedmiotowej umowie, następuje na podstawie art. 26 Ustawy o prawach pacjenta  i Rzeczniku Praw Pacjenta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dochodzi także do przekazywania przez Strony danych osobowych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reprezentujących drugą Stronę przy podpisaniu niniejszej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oważnionych przez Przyjmującego Zamówienie do wystawiania faktur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rawnionych przez Strony do wykonywania, koordynowania i nadzoru prac objętych niniejszą umową.</w:t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Administratorem danych osobowych jest Udzielający Zamówienia, z którym można kontaktować się listownie na podany w części wstępnej umowy głównej adres, zaś z wyznaczonym przez niego Inspektorem Ochrony Danych można kontaktować się we wszystkich sprawach dotyczących przetwarzania przekazanych danych osobowych poprzez  e-mail:daneosobowe@spzozkrasnystaw.pl, tel. 82 543-15-2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Administratorem danych osobowych jest Przyjmujący Zamówienie, z którym można kontaktować się listownie na podany w komparycji umowy głównej adres, zaś z wyznaczonym przez niego Inspektorem Ochrony Danych można kontaktować się we wszystkich sprawach dotyczących przetwarzania przekazanych danych osobowych poprzez  e-mail:………………………………………………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 osób wymienionych w ust. 3 i 4 powyżej posiada prawo żądania dostępu do swoich danych osobowych, ich sprostowania oraz prawo wniesienia sprzeciwu wobec przetwarzania danych osobowych z przyczyn związanych z jej szczególną sytuacją, w związku z przetwarzaniem, które jest niezbędne do wykonania przez administratora zadania w interesie publicznym, a także prawo wniesienia skargi do Prezesa Urzędu Ochrony Danych Osobowych w wypadku uznania, że administrator naruszył przepisy o ochronie danych osob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podają, że będą przetwarzały dane osobowe w okresie koniecznym do realizacji  i rozliczenia umowy, w tym przez czas konieczny do udokumentowania czynności z udziałem danej osoby, z uwzględnieniem okresu przedawnienia, a także przepisów podatk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skutek przetwarzania u żadnej ze Stron nie będą podejmowane decyzje w sposób zautomatyzowany, w tym w formie profilow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bezwzględnego utrzymania w tajemnicy wszelkich danych osobowych i sposobów ich zabezpieczania, oraz informacji uzyskanych do których mają lub będą miały dostęp, w związku z wykonywaniem zadań i obowiązków wynikających z niniejszej umowy, zarówno w trakcie wykonywania umowy jak i po jej ustani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zabezpieczenia danych osobowych poprzez podjęcie odpowiednich środków technicznych i organizacyjnych wymaganych obowiązującymi przepisami prawa w zakresie ochrony danych osobowych, a także ponoszą wszelką odpowiedzialność za szkody wyrządzone w związku z przetwarzaniem danych osob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apewniają, iż wszyscy pracownicy, o których mowa w umowie, będą zobowiązani do zachowania poufności na warunkach określonych w umow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Przyjmującego Zamówienie</w:t>
      </w:r>
      <w:r>
        <w:rPr>
          <w:rFonts w:cs="Arial" w:ascii="Book Antiqua" w:hAnsi="Book Antiqua"/>
          <w:color w:val="FF0000"/>
          <w:lang w:eastAsia="zh-CN"/>
        </w:rPr>
        <w:t xml:space="preserve"> </w:t>
      </w:r>
      <w:r>
        <w:rPr>
          <w:rFonts w:cs="Arial" w:ascii="Book Antiqua" w:hAnsi="Book Antiqua"/>
          <w:lang w:eastAsia="zh-CN"/>
        </w:rPr>
        <w:t>zobowiązuje się w okresie trwania przedmiotowej umowy, a także i po jego ustaniu, że nie będzie rozpowszechniał, ujawniał ani wykorzystywał informacji, których rozpowszechnienie, ujawnienie lub wykorzystanie mogłoby narazić Udzielającego Zamówienia, współpracowników lub pacjentów na szkodę, utratę dobrego imienia lub zaufania.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8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§ 19 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Dz. U. z 2024r.,poz.799 ze zm.) ustawy z dnia 27 sierpnia 2004 r. o świadczeniach opieki zdrowotnej finansowanej ze środków publicznych (t.j. Dz. U. z 2024r.,poz.146 ze zm.) i wydanych na ich podstawie akty wykonawcze , w tym Rozporządzenia Ministra Zdrowia z dnia 8 września 2015r. w sprawie ogólnych warunków umów o udzielanie świadczeń opieki zdrowotnej (t.j. Dz. U. z 2023r.,poz.2561 ze zm.), ustawy z dnia 5 grudnia 1996 r. o zawodach lekarza i lekarza dentysty (t.j. Dz. U. z 2024r.,poz.1287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20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Przyjmujący zamówienie                                                                         Udzielający zamówienia</w:t>
      </w:r>
    </w:p>
    <w:sectPr>
      <w:type w:val="nextPage"/>
      <w:pgSz w:w="11906" w:h="16838"/>
      <w:pgMar w:left="1417" w:right="141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Book Antiqua" w:hAnsi="Book Antiqua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 w:val="false"/>
      <w:i w:val="false"/>
      <w:color w:val="000000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color w:val="000000"/>
      <w:sz w:val="22"/>
      <w:szCs w:val="22"/>
    </w:rPr>
  </w:style>
  <w:style w:type="character" w:styleId="WW8Num27z2">
    <w:name w:val="WW8Num27z2"/>
    <w:qFormat/>
    <w:rPr>
      <w:i w:val="false"/>
      <w:sz w:val="22"/>
      <w:szCs w:val="22"/>
    </w:rPr>
  </w:style>
  <w:style w:type="character" w:styleId="WW8Num27z3">
    <w:name w:val="WW8Num27z3"/>
    <w:qFormat/>
    <w:rPr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Garamond" w:hAnsi="Garamond" w:eastAsia="Times New Roman" w:cs="Times New Roman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Book Antiqua" w:hAnsi="Book Antiqua" w:cs="Arial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9:00Z</dcterms:created>
  <dc:creator>Kowalczyk Małgorzata</dc:creator>
  <dc:description/>
  <cp:keywords/>
  <dc:language>en-US</dc:language>
  <cp:lastModifiedBy>Kuśmierczuk Magdalena</cp:lastModifiedBy>
  <cp:lastPrinted>2025-03-11T10:46:00Z</cp:lastPrinted>
  <dcterms:modified xsi:type="dcterms:W3CDTF">2025-03-11T09:46:00Z</dcterms:modified>
  <cp:revision>15</cp:revision>
  <dc:subject/>
  <dc:title/>
</cp:coreProperties>
</file>