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nad pacjentami w Oddziale Neurologicznym  z Pododdziałem Udarowym kwotę:……..................  (słownie: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pełnienia dyżuru medycznego  w Oddziale Neurologicznym z Pododdziałem Udarowym  kwotę:……...................................................  (słownie:………………………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…………..zł brutto (słownie:………………………….) za punkt wykonany w ramach Poradni Neurologicznej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nad pacjentami w Oddziale Położniczo-Ginekologiczno-Neonatologicznym (w części położniczo-ginekologicznej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kwotę:……...........................................  (słownie:………………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pełnienia dyżuru medycznego  w Oddziale Położniczo-Ginekologiczno-Neonatologicznym ((w części położniczo-ginekologicznej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wotę:…….............................................  (słownie: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2-04T11:15:00Z</cp:lastPrinted>
  <dcterms:modified xsi:type="dcterms:W3CDTF">2025-03-11T09:22:00Z</dcterms:modified>
  <cp:revision>75</cp:revision>
  <dc:subject/>
  <dc:title/>
</cp:coreProperties>
</file>