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Neurologicznym z Pododdziałem Udarowym, w Poradni Neurologicznej, w Oddziale Położniczo-Ginekologiczno-Neonatologicznym Samodzielnego Publicznego Zespołu Opieki Zdrowotnej w Krasnymstawie: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bezpieczenie opieki medycznej nad pacjentami w Oddziale Neurologicznym z Pododdziałem Udarowym, zgodnie z ustalonym harmonogramem udzielania świadczeń zdrowotnych. 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</w:rPr>
        <w:t>Pełnienie dyżuru medycznego w Oddziale</w:t>
      </w:r>
      <w:r>
        <w:rPr>
          <w:rFonts w:cs="Book Antiqua" w:ascii="Book Antiqua" w:hAnsi="Book Antiqua"/>
          <w:b/>
          <w:lang w:val="pl-PL"/>
        </w:rPr>
        <w:t xml:space="preserve"> Neurologicznym z Pododdziałem Udarowym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porad specjalistycznych w Poradni Neurologicznej, zgodnie z ustalonym harmonogramem udzielania świadczeń zdrowotnych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bezpieczenie opieki medycznej nad pacjentami w części położniczo-ginekologicznej Oddziału Położniczo-Ginekologiczno-Neonatologicznego, zgodnie z ustalonym harmonogramem udzielania świadczeń zdrowotnych. 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Pełnienie dyżuru medycznego w</w:t>
      </w:r>
      <w:r>
        <w:rPr>
          <w:rFonts w:cs="Book Antiqua" w:ascii="Book Antiqua" w:hAnsi="Book Antiqua"/>
          <w:b/>
        </w:rPr>
        <w:t xml:space="preserve"> części położniczo-ginekologicznej</w:t>
      </w:r>
      <w:r>
        <w:rPr>
          <w:rFonts w:cs="Book Antiqua" w:ascii="Book Antiqua" w:hAnsi="Book Antiqua"/>
          <w:b/>
          <w:lang w:val="pl-PL"/>
        </w:rPr>
        <w:t xml:space="preserve"> Oddziału Położniczo-Ginekologiczno-Neonatologicznego:</w:t>
      </w:r>
    </w:p>
    <w:p>
      <w:pPr>
        <w:pStyle w:val="Normal"/>
        <w:ind w:left="340" w:hanging="0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4.2025r. </w:t>
        <w:br/>
        <w:t>do dnia 31.03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3.2025r</w:t>
      </w:r>
      <w:r>
        <w:rPr>
          <w:rFonts w:cs="Book Antiqua" w:ascii="Book Antiqua" w:hAnsi="Book Antiqua"/>
          <w:lang w:val="pl-PL"/>
        </w:rPr>
        <w:t>. o godz. 11.2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3-11T09:57:00Z</cp:lastPrinted>
  <dcterms:modified xsi:type="dcterms:W3CDTF">2025-03-11T08:57:00Z</dcterms:modified>
  <cp:revision>619</cp:revision>
  <dc:subject/>
  <dc:title>Dyrekcja Samodzielnego Publicznego Zespołu Opieki Zdrowotnej </dc:title>
</cp:coreProperties>
</file>