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8/2025                                                            Krasnystaw, dnia 26.03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Neurologicznym z Pododdziałem Udarowym, w Poradni Neurologicznej oraz w Oddziale Położniczo-Ginekologiczno-Neonatologicznym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</w:rPr>
        <w:t xml:space="preserve"> KLONOWSKA MONIKA SPECJALISTYCZNY GABINET NEUROLOGICZNY, ul. Strzelecka 63, 20-805 Lublin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-ROMAN CHWEDOROWICZ PRAKTYKA LEKARSKA SPECJALISTYCZNA, , ul. Partyzantów 43, 24-100 Puławy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</w:rPr>
        <w:t xml:space="preserve"> KLONOWSKA MONIKA SPECJALISTYCZNY GABINET NEUROLOGICZNY, ul. Strzelecka 63, 20-805 Lublin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-ROMAN CHWEDOROWICZ PRAKTYKA LEKARSKA SPECJALISTYCZNA, , ul. Partyzantów 43, 24-100 Puławy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</w:rPr>
        <w:t xml:space="preserve"> KLONOWSKA MONIKA SPECJALISTYCZNY GABINET NEUROLOGICZNY, ul. Strzelecka 63, 20-805 Lubli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  <w:u w:val="single"/>
        </w:rPr>
        <w:t>Zadanie 4</w:t>
      </w:r>
    </w:p>
    <w:p>
      <w:pPr>
        <w:pStyle w:val="Akapitzlist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NDYWIDULANA SPECJALISTYCZNA PRAKTYKA LEKARSKA W PRZEDSIEBIORSTWIE PODMIOTU LECZNICZEGO W DZIEDZINIE POŁOŻNICTWA I GINEKOLOGII ZBIGNIEW RYSZARD NIEWIADOMSKI, ul. Graniczna 18, 22-300 Krasnystaw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DYWIDULANA SPECJALISTYCZNA PRAKTYKA LEKARSKA W PRZEDSIĘBIORSTWIE PODMIOTU LECZNICZEGO W DZIEDZINIE POŁOŻNICTWA I GINEKOLOGII ZBIGNIEW RYSZARD NIEWIADOMSKI, ul. Graniczna 18, 22-300 Krasnystaw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3-28T08:02:00Z</cp:lastPrinted>
  <dcterms:modified xsi:type="dcterms:W3CDTF">2025-03-28T07:02:00Z</dcterms:modified>
  <cp:revision>42</cp:revision>
  <dc:subject/>
  <dc:title/>
</cp:coreProperties>
</file>