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8/2025 na udzielanie świadczeń zdrowotnych oraz  na podstawie art. 26, 26a i 27 ustawy z dnia 15 kwietnia 2011 r. o działalności leczniczej (t.j. Dz.U. z 2024 r., poz. 799 ze zm.) oraz w oparciu o Protokół Komisji konkursowej z dnia …… 2025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na rzecz Szpitala w …………………………………….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e w Oddzial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Neurologicznym z Pododdziałem Udarowym/ w Poradni Neurologicznej/ w Oddziale Położniczo-Ginekologiczno-Neonatologicznym </w:t>
      </w:r>
      <w:r>
        <w:rPr>
          <w:rFonts w:cs="Book Antiqua" w:ascii="Book Antiqua" w:hAnsi="Book Antiqua"/>
          <w:sz w:val="22"/>
          <w:szCs w:val="22"/>
        </w:rPr>
        <w:t>SP 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        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/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racjonalnego i oszczędnego gospodarowania lekami i sprzętem medycznym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e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Neurologicznym z Pododdziałem Udarowym/ Zastępcy Dyrektora ds. Opieki Zdrowotnej/Lekarza Kierującego Oddziałem Położniczo-Ginekologiczno-Neonatologicznym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W przypadku realizacji transportu medycznego z pacjentem przez Przyjmującego Zamówienie, czynności te są objęte polisą OC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Bezpośrednią kontrolę merytoryczną oraz organizacyjną nad udzielaniem świadczeń zdrowotnych sprawuje Lekarz Kierujący Oddziałem Neurologicznym z Pododdziałem Udarowym bądź Lekarz Kierujący Oddziałem Położniczo-Ginekologiczno-Neontologicznym oraz 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ą godzin udzielania świadczeń zdrowotnych w Oddziale bądź ilością procedur rozliczeniowych wypracowanych w Poradni Neurologicz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( zgodnie z załącznikiem nr 1 do umowy), bądź tez wskazujące na liczbę procedur rozliczeniowych wypracowanych w Poradni Neurologicznej. Sprawozdanie winno być zaakceptowane przez Lekarza Kierującego Oddziałem Neurologicznym z Pododdziałem Udarowym/ Lekarza Kierującego Oddziałem Położniczo-Ginekologiczno-Neonatologicznym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IV  pkt.11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>Udzielający zamówienia zastrzega sobie prawo do potrącania kar umownych wynikających z umowy, jak też kar (innych obciążeń) nałożonych przez np.: NFZ  w związku ze stwierdzonymi nieprawidłowościami w udzielaniu świadczeń zdrowotnych objętych niniejszą umową, z wynagrodzenia objętego fakturami wystawionymi przez Przyjmującego zamówienie, na co Przyjmujący zamówienie wyraża zgodę.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5r. do dnia 31.03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z dniem zakończenia udzielania świadczeń zdrowotnych składających się na przedmiot umowy wskutek rozwiązania umowy zawartej z Narodowym Funduszem Zdrowia na przedmiotowe świadczenia zdrowotn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upływem czasu, na który była zawart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ę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5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3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ę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jak też kar (innych obciążeń) nałożonych przez inne podmioty np.: NFZ w związku ze stwierdzonymi nieprawidłowościami w udzielaniu świadczeń zdrowotnych objętych niniejszą umową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2561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Kowalczyk Małgorzata</dc:creator>
  <dc:description/>
  <cp:keywords/>
  <dc:language>en-US</dc:language>
  <cp:lastModifiedBy>Kuśmierczuk Magdalena</cp:lastModifiedBy>
  <cp:lastPrinted>2025-03-11T10:18:00Z</cp:lastPrinted>
  <dcterms:modified xsi:type="dcterms:W3CDTF">2025-03-11T09:18:00Z</dcterms:modified>
  <cp:revision>15</cp:revision>
  <dc:subject/>
  <dc:title/>
</cp:coreProperties>
</file>