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jedną godzinę udzielania świadczeń zdrowotnych w ramach zabezpieczenia opieki medycznej w Oddziale Anestezjologii i Intensywnej Terapii (pion anestezjologiczny) kwotę:……........................................... brutto (słownie:……………………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 jedną godzinę udzielania świadczeń zdrowotnych w ramach dyżuru medycznego w Oddziale Anestezjologii i Intensywnej Terapii (pion anestezjologiczny) kwotę:……..................................... brutto (słownie: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5-03-11T08:35:00Z</cp:lastPrinted>
  <dcterms:modified xsi:type="dcterms:W3CDTF">2025-04-08T12:59:00Z</dcterms:modified>
  <cp:revision>72</cp:revision>
  <dc:subject/>
  <dc:title/>
</cp:coreProperties>
</file>