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1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Oddziale Anestezjologii i Intensywnej Terapii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Anestezjologii i Intensywnej Terapi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Anestezjologii i Intensywnej Terapii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 w Oddziale Anestezjologii i Intensywnej Terap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(zgodnie z załącznikiem nr 1 do umowy)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25r. do dnia 31.05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1194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Kowalczyk Małgorzata</dc:creator>
  <dc:description/>
  <cp:keywords/>
  <dc:language>en-US</dc:language>
  <cp:lastModifiedBy>Kuśmierczuk Magdalena</cp:lastModifiedBy>
  <cp:lastPrinted>2025-03-11T08:32:00Z</cp:lastPrinted>
  <dcterms:modified xsi:type="dcterms:W3CDTF">2025-05-12T06:42:00Z</dcterms:modified>
  <cp:revision>16</cp:revision>
  <dc:subject/>
  <dc:title/>
</cp:coreProperties>
</file>