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..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(pieczęć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dla Oferenta 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Niniejszy Formularz oferty – traktowany jako wzór – winien być wypełniony po polsku, pismem czytelnym, maszynowym lub komputerowo, podpisany i opieczętowany przez osobę do tego uprawnion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szystkie wyszczególnione rozdziały muszą być wypełnione wraz z załączeniem odpowiednich wymaganych dokumentów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Dokumenty w postaci kserokopii muszą być potwierdzone „za zgodność z oryginałem”, podpisem i pieczątką Oferenta,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poważnienie do podpisania oferty winno być dołączone do oferty, o ile nie wynika z innych dokumentów załączonych przez Ofer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Formularza oferty wraz załączonymi do niego dokumentami muszą być parafowane i opieczętowane przez Oferenta lub osobę przez niego upoważnion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res siedziby (zamieszkania) Oferenta/Adres do korespondencji jeżeli różni się od adresu siedziby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odzaj praktyki 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rawa wykonywania zawodu 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OWANA KWOTA WYNAGRODZENIA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1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-Za jedną godzinę udzielania świadczeń zdrowotnych  w Oddziale Okulistycznym  oraz opieki medycznej nad pacjentami Oddziału Okulistycznego kwotę ……………… zł brutto (słownie:………………………….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2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a jeden zabieg operacyjny zaćmy wykonany w </w:t>
      </w:r>
      <w:r>
        <w:rPr>
          <w:rFonts w:cs="Book Antiqua" w:ascii="Book Antiqua" w:hAnsi="Book Antiqua"/>
          <w:lang w:eastAsia="ar-SA"/>
        </w:rPr>
        <w:t>Oddziale Okulistycznym kwotę:……………………………………….. (słownie:…………………………………………………..)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  <w:lang w:eastAsia="ar-SA"/>
        </w:rPr>
        <w:t>Zadanie 3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sz w:val="22"/>
          <w:szCs w:val="22"/>
        </w:rPr>
        <w:t>Za jeden zabieg operacyjny określony w katalogu</w:t>
      </w:r>
      <w:r>
        <w:rPr>
          <w:rFonts w:cs="Book Antiqua" w:ascii="Book Antiqua" w:hAnsi="Book Antiqua"/>
          <w:b/>
          <w:lang w:eastAsia="ar-SA"/>
        </w:rPr>
        <w:t xml:space="preserve"> </w:t>
      </w:r>
      <w:r>
        <w:rPr>
          <w:rFonts w:cs="Book Antiqua" w:ascii="Book Antiqua" w:hAnsi="Book Antiqua"/>
          <w:lang w:eastAsia="ar-SA"/>
        </w:rPr>
        <w:t>świadczeń dla Oddziału Okulistycznego w ramach ryczałtu podstawowego szpitalnego zabezpieczania świadczeń opieki zdrowotnej kwotę:……………………………………….. (słownie:…………………………………………………..)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  <w:lang w:eastAsia="ar-SA"/>
        </w:rPr>
        <w:t>Zadanie 4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a jeden zabieg operacji plastycznej powiek wykonany w </w:t>
      </w:r>
      <w:r>
        <w:rPr>
          <w:rFonts w:cs="Book Antiqua" w:ascii="Book Antiqua" w:hAnsi="Book Antiqua"/>
          <w:lang w:eastAsia="ar-SA"/>
        </w:rPr>
        <w:t>Oddziale Okulistycznym kwotę:……………………………………….. (słownie:…………………………………………………..)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  <w:lang w:eastAsia="ar-SA"/>
        </w:rPr>
        <w:t>Zadanie 5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a jeden zabieg operacji skrzydlika wykonany w </w:t>
      </w:r>
      <w:r>
        <w:rPr>
          <w:rFonts w:cs="Book Antiqua" w:ascii="Book Antiqua" w:hAnsi="Book Antiqua"/>
          <w:lang w:eastAsia="ar-SA"/>
        </w:rPr>
        <w:t>Oddziale Okulistycznym kwotę:……………………………………….. (słownie:…………………………………………………..)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  <w:lang w:eastAsia="ar-SA"/>
        </w:rPr>
        <w:t>Zadanie 6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Za jedną godzinę asystowania do zabiegów operacyjnych wykonywanych przez Dariusza Haszcza w O</w:t>
      </w:r>
      <w:r>
        <w:rPr>
          <w:rFonts w:cs="Book Antiqua" w:ascii="Book Antiqua" w:hAnsi="Book Antiqua"/>
          <w:lang w:eastAsia="ar-SA"/>
        </w:rPr>
        <w:t>ddziale Okulistycznym kwotę:………………(słownie:……………………………………………)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7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Za jedną poradę kontrolną po operacji zaćmy kwotę ……………………………………… zł    brutto ( słownie:………………………….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8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………</w:t>
      </w:r>
      <w:r>
        <w:rPr>
          <w:rFonts w:cs="Book Antiqua" w:ascii="Book Antiqua" w:hAnsi="Book Antiqua"/>
          <w:sz w:val="22"/>
          <w:szCs w:val="22"/>
        </w:rPr>
        <w:t>.…………..zł brutto za punkt wykonany w ramach Poradni Okulistycznej (słownie:………………………….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9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Za jedną godzinę pozostawania w gotowości do udzielania świadczeń zdrowotnych w Oddziale Okulistycznym kwotę ……….. zł    brutto ( słownie:………………………….)</w:t>
        <w:br/>
        <w:t>-Za jedną godzinę w przypadku wezwania do miejsca udzielania świadczeń zdrowotnych kwotę ……….. zł    brutto ( słownie:………………………….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10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Za jedną godzinę udzielania świadczeń zdrowotnych w ramach dyżuru medycznego w Oddziale Okulistycznym kwotę…………………………zł brutto (słownie:……………………………….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11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Za jedno badanie profilaktyczne na potrzeby Poradni Medycyny Pracy kwotę ……………..zł brutto (słownie:…………………………….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12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jedno orzeczenie lekarskie wydane osobom skierowanym przez powiatową komisję lekarską orzekającą o stopniu zdolności do czynnej służby wojskowej kwotę…………………………. zł brutto (słownie:…………………………………………….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13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Zryczałtowana kwota za jedną iniekcję w ramach Programu Lekowego AMD.……………zł brutto(słownie: ………………………………….. 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14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ryczałtowana kwota za zabezpieczenie jednego pacjenta w ramach Programu  Lekowego DME.……………zł brutto(słownie: …………………………………..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ie wnoszę zastrzeżeń do załączonego projektu umowy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aktualne badania lekarsk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obowiązuję się do udostępnienia dokumentów potwierdzających posiadane kwalifikacje na każdy wniosek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trwania umowy zapewniam niezmienność cen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zawarcia umowy ubezpieczenia odpowiedzialności cywilnej podmiotu przyjmującego zamówienie na świadczenia zdrowotne, na zasadach określonych w MI, zgodnie z regulacjami określonymi w rozporządzeniu wydanym na podstawie art. 25 ust 5 ustawy z dnia 15 kwietnia 2011 r. o działalności leczniczej ( tekst jednolity Dz. U. z 2024 r., poz. 79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21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udzielania świadczeń zdrowotnych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w dniach i godzinach zgodnie                   z ustalonym przez Udzielającego Zamówienia harmonogram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21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 czynnym podatnikiem podatku od towarów i usług(VAT)/ jestem zwolniony z podatku od towarów i usług  (VAT)*. Zobowiązuję się do zachowania statusu czynnego podatnika VAT (jeśli nie jest zwolniony z VAT) przynajmniej do dnia wystawienia ostatniej faktury dla Udzielającego Zamówienia</w:t>
      </w:r>
    </w:p>
    <w:p>
      <w:pPr>
        <w:pStyle w:val="Normal"/>
        <w:tabs>
          <w:tab w:val="clear" w:pos="708"/>
          <w:tab w:val="left" w:pos="426" w:leader="none"/>
          <w:tab w:val="left" w:pos="4215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właściwe przekreślić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oferty załącza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yplom lekarz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>Polisę OC z tytułu prowadzonej działalności medyczn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orzeczenie lekarskie oraz orzeczenie do celów sanitarno-epidemiologicznych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ę szkolenia BHP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świadczenie o niekaralności w zakresie przestępstw określonych w rozdziale XIX oraz XXV Kodeksu karnego, w art. 189 a oraz art. 207 kodeksu karnego oraz w ustawie z dnia 29 lipca 2005r o przeciwdziałaniu narkomanii (Dz.U z 2023 r, poz.1939 ze zm.) lub za odpowiadające tym przestępstwom czyny zabronione określone w przepisach prawa obcego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aństwie/państwach, w których biorący udział w konkursie zamieszkiwał w ciągu ostatnich 20 lat, innych  niż Rzeczypospolita Polska i państwo obywatelstwa oraz jednocześnie przedłożenie informacji rejestrów karnych tych państwa uzyskiwanej do celów działalności zawodowej lub wolontariackiej związanej z kontaktami z dziećmi (Oświadczenie 1 ,Oświadczenie 2, Oświadczenie 3)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…………………………………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miejscowość i data)                                                               (podpis  Oferenta)</w:t>
            </w:r>
          </w:p>
        </w:tc>
      </w:tr>
    </w:tbl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ind w:left="2835" w:hanging="2551"/>
    </w:pPr>
    <w:rPr>
      <w:rFonts w:eastAsia="Lucida Sans Unicod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2:00Z</dcterms:created>
  <dc:creator>ZAM</dc:creator>
  <dc:description/>
  <cp:keywords/>
  <dc:language>en-US</dc:language>
  <cp:lastModifiedBy>Kuśmierczuk Magdalena</cp:lastModifiedBy>
  <cp:lastPrinted>2025-02-04T11:15:00Z</cp:lastPrinted>
  <dcterms:modified xsi:type="dcterms:W3CDTF">2025-06-09T09:11:00Z</dcterms:modified>
  <cp:revision>75</cp:revision>
  <dc:subject/>
  <dc:title/>
</cp:coreProperties>
</file>