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2/2025                                                        Krasnystaw, dnia 30.06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Oddziale Okulistycznym oraz w Poradni Okulistycznej </w:t>
      </w:r>
      <w:r>
        <w:rPr>
          <w:rFonts w:cs="Book Antiqua" w:ascii="Book Antiqua" w:hAnsi="Book Antiqua"/>
          <w:b/>
        </w:rPr>
        <w:t>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a Petrykowska-Lorek Dr n.med. Anna Petrykowska-Lorek Indywidualna Specjalistyczna Praktyka Lekarska z siedzibą w 22-300 Krasnystaw ul. Kościuszki nr 3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Krawczyk Sebastian, 20-388 Lublin, Majdan Mętowski 31D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ielińska-Rzecka Elżbieta Indywidualna Specjalistyczna Praktyka Lekarska, 20-811 Lublin </w:t>
        <w:br/>
        <w:t>ul. Podchorążych nr 40/4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a Petrykowska-Lorek Dr n.med. Anna Petrykowska-Lorek Indywidualna Specjalistyczna Praktyka Lekarska z siedzibą w 22-300 Krasnystaw ul. Kościuszki nr 3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Krawczyk Sebastian, 20-388 Lublin, Majdan Mętowski 31D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ielińska-Rzecka Elżbieta Indywidualna Specjalistyczna Praktyka Lekarska, 20-811 Lublin </w:t>
        <w:br/>
        <w:t>ul. Podchorążych nr 40/4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Krawczyk Sebastian, 20-388 Lublin, Majdan Mętowski 31D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ielińska-Rzecka Elżbieta Indywidualna Specjalistyczna Praktyka Lekarska, 20-811 Lublin </w:t>
        <w:br/>
        <w:t>ul. Podchorążych nr 40/4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Krawczyk Sebastian, 20-388 Lublin, Majdan Mętowski 31D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ielińska-Rzecka Elżbieta Indywidualna Specjalistyczna Praktyka Lekarska, 20-811 Lublin </w:t>
        <w:br/>
        <w:t>ul. Podchorążych nr 40/4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6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ielińska-Rzecka Elżbieta Indywidualna Specjalistyczna Praktyka Lekarska, 20-811 Lublin </w:t>
        <w:br/>
        <w:t>ul. Podchorążych nr 40/4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Krawczyk Sebastian, 20-388 Lublin, Majdan Mętowski 31D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ielińska-Rzecka Elżbieta Indywidualna Specjalistyczna Praktyka Lekarska, 20-811 Lublin </w:t>
        <w:br/>
        <w:t>ul. Podchorążych nr 40/4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a Petrykowska-Lorek Dr n.med. Anna Petrykowska-Lorek Indywidualna Specjalistyczna Praktyka Lekarska z siedzibą w 22-300 Krasnystaw ul. Kościuszki nr 3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Krawczyk Sebastian, 20-388 Lublin, Majdan Mętowski 31D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ielińska-Rzecka Elżbieta Indywidualna Specjalistyczna Praktyka Lekarska, 20-811 Lublin </w:t>
        <w:br/>
        <w:t>ul. Podchorążych nr 40/4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a Petrykowska-Lorek Dr n.med. Anna Petrykowska-Lorek Indywidualna Specjalistyczna Praktyka Lekarska z siedzibą w 22-300 Krasnystaw ul. Kościuszki nr 3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Krawczyk Sebastian, 20-388 Lublin, Majdan Mętowski 31D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ielińska-Rzecka Elżbieta Indywidualna Specjalistyczna Praktyka Lekarska, 20-811 Lublin </w:t>
        <w:br/>
        <w:t>ul. Podchorążych nr 40/4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a Petrykowska-Lorek Dr n.med. Anna Petrykowska-Lorek Indywidualna Specjalistyczna Praktyka Lekarska z siedzibą w 22-300 Krasnystaw ul. Kościuszki nr 3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  <w:u w:val="single"/>
        </w:rPr>
        <w:t>Zadanie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Krawczyk Sebastian, 20-388 Lublin, Majdan Mętowski 31D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ielińska-Rzecka Elżbieta Indywidualna Specjalistyczna Praktyka Lekarska, 20-811 Lublin </w:t>
        <w:br/>
        <w:t>ul. Podchorążych nr 40/4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a Petrykowska-Lorek Dr n.med. Anna Petrykowska-Lorek Indywidualna Specjalistyczna Praktyka Lekarska z siedzibą w 22-300 Krasnystaw ul. Kościuszki nr 3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  <w:u w:val="single"/>
        </w:rPr>
        <w:t>Zadanie 11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ielińska-Rzecka Elżbieta Indywidualna Specjalistyczna Praktyka Lekarska, 20-811 Lublin </w:t>
        <w:br/>
        <w:t>ul. Podchorążych nr 40/4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  <w:u w:val="single"/>
        </w:rPr>
        <w:t>Zadanie 12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ielińska-Rzecka Elżbieta Indywidualna Specjalistyczna Praktyka Lekarska, 20-811 Lublin </w:t>
        <w:br/>
        <w:t>ul. Podchorążych nr 40/4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u w:val="single"/>
        </w:rPr>
        <w:t>Zadanie 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Krawczyk Sebastian, 20-388 Lublin, Majdan Mętowski 31D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ielińska-Rzecka Elżbieta Indywidualna Specjalistyczna Praktyka Lekarska, 20-811 Lublin </w:t>
        <w:br/>
        <w:t>ul. Podchorążych nr 40/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1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u w:val="single"/>
        </w:rPr>
        <w:t>Zadanie 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Krawczyk Sebastian, 20-388 Lublin, Majdan Mętowski 31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ielińska-Rzecka Elżbieta Indywidualna Specjalistyczna Praktyka Lekarska, 20-811 Lublin </w:t>
        <w:br/>
        <w:t>ul. Podchorążych nr 40/4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5-06-30T09:38:00Z</cp:lastPrinted>
  <dcterms:modified xsi:type="dcterms:W3CDTF">2025-06-30T07:38:00Z</dcterms:modified>
  <cp:revision>43</cp:revision>
  <dc:subject/>
  <dc:title/>
</cp:coreProperties>
</file>