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12/2025 na udzielanie świadczeń zdrowotnych oraz  na podstawie art. 26, 26a i 27 ustawy z dnia 15 kwietnia 2011 r. o działalności leczniczej (t.j. Dz.U. z 2024 r., poz. 799 ze zm.) oraz w oparciu o Protokół Komisji konkursowej z dnia …… 2025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w Oddzial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kulistycznym i w Poradni Okulistycznej </w:t>
      </w:r>
      <w:r>
        <w:rPr>
          <w:rFonts w:cs="Book Antiqua" w:ascii="Book Antiqua" w:hAnsi="Book Antiqua"/>
          <w:sz w:val="22"/>
          <w:szCs w:val="22"/>
        </w:rPr>
        <w:t>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e i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Okulistyczny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Lekarz Kierujący Oddziałem Okulistycznym oraz Zastępca Dyrektora ds. Opieki Zdrowotnej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ą godzin udzielania świadczeń zdrowotnych w Oddziale Okulistycznym, liczbą procedur rozliczeniowych wypracowanych w Poradni Okulistycznej, liczbą wykonanych zabiegów w Oddziale Okulistycznym, liczbą przeprowadzonych badań na potrzeby Medycyny Pracy bądź powiatowej komisji orzekania o stopniu zdolności do czynnej służby wojskowej, liczbę iniekcji przeprowadzonych w ramach Programów Lek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( zgodnie z załącznikiem nr 1 do umowy), wskazanie ilości procedur rozliczeniowych wykonanych w Poradni Okulistycznej, wskazanie ilości porad okulistycznych udzielonych na potrzeby Poradni Medycyny Pracy bądź powiatowej komisji orzekającej o stopniu zdolności do czynnej służby wojskowej, wskazanie ilości wykonanych zabiegów operacyjnych wykonanych w Oddziale Okulistycznym ze wskazaniem rodzaju zabiegu, daty wykonania oraz danych pacjenta, wykaz pacjentów z wykonanymi iniekcjami w ramach Programów Lekowych. Sprawozdania winny być zaakceptowane przez Lekarza Kierującego Oddziałem Okulistycznym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5r. do dnia 30.06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9:00Z</dcterms:created>
  <dc:creator>Kowalczyk Małgorzata</dc:creator>
  <dc:description/>
  <cp:keywords/>
  <dc:language>en-US</dc:language>
  <cp:lastModifiedBy>Kuśmierczuk Magdalena</cp:lastModifiedBy>
  <cp:lastPrinted>2023-12-04T10:16:00Z</cp:lastPrinted>
  <dcterms:modified xsi:type="dcterms:W3CDTF">2025-06-09T08:41:00Z</dcterms:modified>
  <cp:revision>16</cp:revision>
  <dc:subject/>
  <dc:title/>
</cp:coreProperties>
</file>