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Za wykonywanie  20 zakresów badań i opisów badań Tomografii Komputerowej kwota wynagrodzenia ryczałtowego  w wysokości:…………………….zł brutto  (słownie:……………………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 (Dotyczy osób niezwiązanych umową z Udzielającym Zamówienie po 15 lutym 2024r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- ( Dotyczy osób niezwiązanych umową z Udzielającym Zamówienie po 15 lutym 2024r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5-06-25T08:23:00Z</cp:lastPrinted>
  <dcterms:modified xsi:type="dcterms:W3CDTF">2025-06-25T06:23:00Z</dcterms:modified>
  <cp:revision>73</cp:revision>
  <dc:subject/>
  <dc:title/>
</cp:coreProperties>
</file>