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Dziale Radiologii i Diagnostyki Obrazowej Samodzielnego Publicznego Zespołu Opieki Zdrowotnej w Krasnymstawie: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omografia Komputerowa (TK) - wykonywanie 20 zakresów badań i opisów w trybie planowym, na rzecz pacjentów przyjętych i korzystających ze świadczeń zdrowotnych w trybie ambulatoryjnym/rozliczanych w ramach umowy na ambulatoryjną opiekę specjalistyczną oraz pacjentów z leczenia szpitalnego hospitalizowanych w Szpitalu, a także konsultacja badań TK.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7.2025r. </w:t>
        <w:br/>
        <w:t>do dnia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30.06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30.06.2025r</w:t>
      </w:r>
      <w:r>
        <w:rPr>
          <w:rFonts w:cs="Book Antiqua" w:ascii="Book Antiqua" w:hAnsi="Book Antiqua"/>
          <w:lang w:val="pl-PL"/>
        </w:rPr>
        <w:t>. o godz. 11.0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 dnia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5-02-04T11:47:00Z</cp:lastPrinted>
  <dcterms:modified xsi:type="dcterms:W3CDTF">2025-06-24T12:14:00Z</dcterms:modified>
  <cp:revision>618</cp:revision>
  <dc:subject/>
  <dc:title>Dyrekcja Samodzielnego Publicznego Zespołu Opieki Zdrowotnej </dc:title>
</cp:coreProperties>
</file>