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3/2025                                               Krasnystaw, dnia 30.06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Dziale Radiologii i Diagnostyki Obrazow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Konrad Krzyżanowski, 20-815 Lublin, ul .Partyzantów 9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Magdalena Polańska-Wilk, 21-040 Świdnik, ul. Klonowa 56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5-06-30T09:41:00Z</cp:lastPrinted>
  <dcterms:modified xsi:type="dcterms:W3CDTF">2025-06-30T07:41:00Z</dcterms:modified>
  <cp:revision>40</cp:revision>
  <dc:subject/>
  <dc:title/>
</cp:coreProperties>
</file>