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3/2025</w:t>
        <w:tab/>
        <w:t xml:space="preserve">                                             Krasnystaw, dnia 25.06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 w Dziale Radiologii i Diagnostyki Obrazowej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Sprostowanie do postępowania konkursowego na udzielanie świadczeń zdrowotnych w </w:t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ziale Radiologii i Diagnostyki Obrazowej</w:t>
      </w:r>
    </w:p>
    <w:p>
      <w:pPr>
        <w:pStyle w:val="Normal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Samodzielny Publiczny Zespół Opieki Zdrowotnej w Krasnymstawie informuje, że sprostowano projekt umowy na udzielanie świadczeń zdrowotnych w Dziale Radiologii i Diagnostyki Obrazowej stanowiący integralną część Szczegółowych Warunków Konkursu. 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W załączeniu projekt umowy na udzielanie świadczeń zdrowotnych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5-06-25T16:18:00Z</cp:lastPrinted>
  <dcterms:modified xsi:type="dcterms:W3CDTF">2025-06-25T14:18:00Z</dcterms:modified>
  <cp:revision>28</cp:revision>
  <dc:subject/>
  <dc:title/>
</cp:coreProperties>
</file>