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 ………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Dziale Radiologii i Diagnostyki Obrazow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 xml:space="preserve"> ……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   DP/230/13/2025 na udzielanie świadczeń zdrowotnych oraz  na podstawie art. 26, 26a i 27 ustawy z dnia 15 kwietnia 2011 r. o działalności leczniczej (t.j. Dz.U. z 2024 r., poz. 799 ze zm.) oraz w oparciu o Protokół Komisji konkursowej z dnia …… 2025 r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</w:t>
      </w:r>
      <w:r>
        <w:rPr>
          <w:rFonts w:cs="Book Antiqua" w:ascii="Book Antiqua" w:hAnsi="Book Antiqua"/>
          <w:b/>
        </w:rPr>
        <w:t xml:space="preserve">w Dziale Radiologii </w:t>
        <w:br/>
        <w:t>i Diagnostyki Obrazowej</w:t>
      </w:r>
      <w:r>
        <w:rPr>
          <w:rFonts w:cs="Book Antiqua" w:ascii="Book Antiqua" w:hAnsi="Book Antiqua"/>
        </w:rPr>
        <w:t xml:space="preserve">  na rzecz  Udzielającego zamówienia  świadczenia zdrowotne w rozumieniu ustawy z dnia 27 sierpnia 2004r. o świadczeniach opieki zdrowotnej finansowanych ze środków publicznych (t.j. Dz.U. z 2024r., poz.146 ze zm.) oraz ustawy z dnia 5 grudnia 1996r. o zawodach lekarza i lekarza dentysty (t.j. Dz.U. 2024, poz..1287 ze zm.) na zasadach w nich określo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567" w:hanging="283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Głowackiego 3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t.j. Dz.U. z 2019r., nr. 293 poz. 1729) w związku 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jest zobowiązany do złożenia Udzielającemu zamówienia wszelkich niezbędnych dokumentów, potrzebnych do realizacji niniejszej umow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ab/>
        <w:tab/>
        <w:tab/>
        <w:tab/>
        <w:tab/>
        <w:t xml:space="preserve">   § 2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.  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br/>
        <w:t xml:space="preserve">                                                                              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24r.poz.798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.1781tj.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ab/>
        <w:tab/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Lekarz Kierujący Działem Radiologii i Diagnostyki Obrazowej lub Zastępca Dyrektora ds. Opieki Zdrowotnej 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 wynagrodzenie: </w:t>
      </w:r>
      <w:r>
        <w:rPr>
          <w:rFonts w:cs="Book Antiqua" w:ascii="Book Antiqua" w:hAnsi="Book Antiqua"/>
          <w:b/>
        </w:rPr>
        <w:t>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.   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 xml:space="preserve">3.   Wynagrodzenie Udzielający Zamówienia zapłaci na podstawie faktury , przelewem na wskazany przez Przyjmującego zamówienie rachunek bankowy, w terminie 30 dni od daty otrzymania prawidłowo wystawionej faktury, którą należy złożyć </w:t>
        <w:br/>
        <w:t>w terminie 10 dni po zakończeniu miesiąca kalendarzowego, za dany miesiąc 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</w:t>
      </w:r>
      <w:r>
        <w:rPr>
          <w:rFonts w:cs="Book Antiqua" w:ascii="Book Antiqua" w:hAnsi="Book Antiqua"/>
          <w:u w:val="single"/>
        </w:rPr>
        <w:t xml:space="preserve">Przyjmujący Zamówienie do faktury załącza </w:t>
      </w:r>
      <w:r>
        <w:rPr>
          <w:rFonts w:cs="Book Antiqua" w:ascii="Book Antiqua" w:hAnsi="Book Antiqua"/>
          <w:i/>
          <w:u w:val="single"/>
        </w:rPr>
        <w:t>sprawozdanie</w:t>
      </w:r>
      <w:r>
        <w:rPr>
          <w:rFonts w:cs="Book Antiqua" w:ascii="Book Antiqua" w:hAnsi="Book Antiqua"/>
          <w:u w:val="single"/>
        </w:rPr>
        <w:t xml:space="preserve"> zawierające informację  umożliwiające Udzielającemu zamówienie dokonanie prawidłowego obliczenia wynagrodzenia</w:t>
      </w:r>
      <w:r>
        <w:rPr>
          <w:rFonts w:cs="Book Antiqua" w:ascii="Book Antiqua" w:hAnsi="Book Antiqua"/>
        </w:rPr>
        <w:t xml:space="preserve">, w szczególności zawierające wskazanie wykonanych opisów badań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Kierownika Działem Radiologii i Diagnostyki Obrazowej oraz Zastępcę Dyrektora ds. Opieki Zdrowotnej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 Fakturę  wraz ze sprawozdaniem, o którym mowa w ust. 4 powyżej, Przyjmujący zamówienie złoży Kancelarii  Szpitala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6. Strony niniejszej umowy zobowiązują się do zachowania w tajemnicy wszelkich  informacji dotyczących wysokości wynagrodzenia  wynikającego z niniejszej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3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7.2025r</w:t>
        <w:br/>
        <w:t xml:space="preserve">      do  dnia 30.06.2026r. , z możliwością aneksowania na następny rok.</w:t>
      </w:r>
    </w:p>
    <w:p>
      <w:pPr>
        <w:pStyle w:val="Normal"/>
        <w:spacing w:before="0" w:after="0"/>
        <w:ind w:left="424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a) z dniem zakończenia świadczeń składających się  na przedmiot umowy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jednomiesięcznym  okresem wypowiedzenia ze skutkiem na koniec miesiąca.</w:t>
        <w:br/>
        <w:t>3.  Udzielający zamówienia może rozwiązać  umowę  ze skutkiem natychmiastowym bez zachowania okresu wypowiedzenia w przypadku  gdy Przyjmujący zamówienie:</w:t>
      </w:r>
    </w:p>
    <w:p>
      <w:pPr>
        <w:pStyle w:val="Akapitzlist"/>
        <w:ind w:left="852" w:hanging="568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567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g) utraci uprawnienia niezbędne do wykonywania przedmiotu umowy, o których mowa w § 1 ust.4 niniejszej umowy,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5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5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.799 ze zm.) ustawy z dnia 27 sierpnia 2004 r. o świadczeniach opieki zdrowotnej finansowanej ze środków publicznych (t.j. Dz.U. z 2024.146 ze zm.) i wydanych na jej podstawie aktów wykonawczych, w tym Rozporządzenia Ministra Zdrowia z dnia </w:t>
        <w:br/>
        <w:t xml:space="preserve">8 września 2015r. w sprawie ogólnych warunków umów o udzielanie świadczeń opieki zdrowotnej (t.j.Dz. U. z 2023r.,poz. 2561 ze zm.), ustawy z dnia 5 grudnia 1996 r. o zawodach lekarza i lekarza dentysty (t.j.Dz.U. z 2024., 1287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4245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Udzielający zamówienia</w:t>
        <w:tab/>
      </w:r>
    </w:p>
    <w:sectPr>
      <w:type w:val="nextPage"/>
      <w:pgSz w:w="11906" w:h="16838"/>
      <w:pgMar w:left="1417" w:right="141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4-06-26T10:44:00Z</cp:lastPrinted>
  <dcterms:modified xsi:type="dcterms:W3CDTF">2025-06-26T06:11:00Z</dcterms:modified>
  <cp:revision>85</cp:revision>
  <dc:subject/>
  <dc:title/>
</cp:coreProperties>
</file>