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jeden miesiąc udzielania świadczeń zdrowotnych w ramach Kierowania Oddziałem Pediatrycznym wraz z jednoczesna opieką medyczną w nad pacjentami w dni robocze wynagrodzenie ryczałtowe w wysokości:……………………………………… brutto(słownie:…………………………….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nieobecności lekarza wynagrodzenie ryczałtowe będzie proporcjonalnie pomniejszane o dni nieobecności w dni robocz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 jedną godzinę udzielania świadczeń zdrowotnych w ramach dyżuru medycznego w Oddziale Anestezjologii i Intensywnej Terapii (pion anestezjologiczny) kwotę:……..................................... brutto (słownie: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 (Dotyczy osób niezwiązanych umową z Udzielającym Zamówienie po 15 lutym 2024r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 ((Dotyczy osób niezwiązanych umową z Udzielającym Zamówienie po 15 lutym 2024r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5-03-11T08:35:00Z</cp:lastPrinted>
  <dcterms:modified xsi:type="dcterms:W3CDTF">2025-07-21T10:16:00Z</dcterms:modified>
  <cp:revision>74</cp:revision>
  <dc:subject/>
  <dc:title/>
</cp:coreProperties>
</file>