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Pediatrycznym oraz w części neonatologicznej Oddziału Położniczo-Ginekologiczno-Neonatologicznego Samodzielnego Publicznego Zespołu Opieki Zdrowotnej w Krasnymstawie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Kierowanie Oddziałem Pediatrycznym z jednoczesną opieką medyczną nad pacjentami w ramach normalnej ordynacji, kierowanie personelem medycznym, planowanie pracy zespołu i nadzór nad innymi lekarzami w Oddziale Pediatrycznym, zgodnie z ustalonym harmonogramem udzielania świadczeń zdrowotnych w dni robocze w godzinach od 08:00 do godziny 15:30.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</w:rPr>
        <w:t>-Pełnienie dyżuru medycznego w Oddziale Pediatrycznym oraz w części neonatologicznej Oddziału Położniczo-Ginekologiczno-Neonatologicznego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8.2025r. </w:t>
        <w:br/>
        <w:t>do dnia 31.07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.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8.07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3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5-07-21T12:14:00Z</cp:lastPrinted>
  <dcterms:modified xsi:type="dcterms:W3CDTF">2025-07-21T10:14:00Z</dcterms:modified>
  <cp:revision>626</cp:revision>
  <dc:subject/>
  <dc:title>Dyrekcja Samodzielnego Publicznego Zespołu Opieki Zdrowotnej </dc:title>
</cp:coreProperties>
</file>