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4/2025                                               Krasnystaw, dnia 28.07.202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Pediatrycznym oraz w części neonatologicznej Oddziału Położniczo-Ginekologiczno-Neonatologicznego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Lek. med. Anna Filipczak PRYWATNY GABINET LEKARSK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 xml:space="preserve">22-300 Krasnystaw, ul. Grunwaldzka nr 5  </w:t>
      </w:r>
    </w:p>
    <w:p>
      <w:pPr>
        <w:pStyle w:val="Normal"/>
        <w:spacing w:before="0" w:after="0"/>
        <w:ind w:left="340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. med. Anna Filipczak PRYWATNY GABINET LEKARSK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z siedzibą w </w:t>
      </w:r>
      <w:r>
        <w:rPr>
          <w:rFonts w:cs="Book Antiqua" w:ascii="Book Antiqua" w:hAnsi="Book Antiqua"/>
          <w:b/>
        </w:rPr>
        <w:t xml:space="preserve">22-300 Krasnystaw, ul. Grunwaldzka nr 5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5-07-30T13:09:00Z</cp:lastPrinted>
  <dcterms:modified xsi:type="dcterms:W3CDTF">2025-07-30T11:09:00Z</dcterms:modified>
  <cp:revision>41</cp:revision>
  <dc:subject/>
  <dc:title/>
</cp:coreProperties>
</file>