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Pediatrycznym oraz w części neonatologicznej Oddziału Położniczo-Ginekologiczno-Neonatologiczneg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10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Oddziale Pediatrycznym oraz w części neonatologicznej Oddziału Położniczo-Ginekologiczno-Neonatologicznego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Szczegółowe obowiązki Przyjmującego Zamówienie jako Lekarza Kierującego Oddziałem Pediatrycznym oraz jako lekarza udzielającego świadczeń zdrowotnych  w Oddziale Pediatrycznym określ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iniejsza umowa oraz załącznik nr 1 do umowy stanowiący integralną część umowy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e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Zastępcy Dyrektora ds. Opieki Zdrowotnej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dni oraz godzin udzielania świadczeń zdrowotnych w Oddziale Anestezjologii i Intensywnej Terap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 (zgodnie z załącznikiem nr 1 do umowy). Sprawozdanie winno być zaakceptowane prze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8.2025r. do dnia 31.07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1194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Kowalczyk Małgorzata</dc:creator>
  <dc:description/>
  <cp:keywords/>
  <dc:language>en-US</dc:language>
  <cp:lastModifiedBy>Kuśmierczuk Magdalena</cp:lastModifiedBy>
  <cp:lastPrinted>2025-04-09T08:57:00Z</cp:lastPrinted>
  <dcterms:modified xsi:type="dcterms:W3CDTF">2025-07-21T11:17:00Z</dcterms:modified>
  <cp:revision>19</cp:revision>
  <dc:subject/>
  <dc:title/>
</cp:coreProperties>
</file>