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uzula informacyjna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przypadku zbierania danych osobowych od osoby, której dane dotyczą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3 RODO*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Administratorem Pana/Pani danych osobowych jest Ośrodek Pomocy Społecznej w Dzierżoniowie, reprezentowany przez Dyrektora Ośrodka z siedzibą ul. Szkolna 24, </w:t>
        <w:br/>
        <w:t>58-200 Dzierżo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/>
      </w:pPr>
      <w:r>
        <w:rPr>
          <w:rFonts w:cs="Arial" w:ascii="Arial" w:hAnsi="Arial"/>
          <w:color w:val="111111"/>
        </w:rPr>
        <w:t>Inspektor Ochrony Danych wykonuje swoje obowiązki od 25 maja 2018r. w siedzibie Ośrodka Pomocy Społecznej w Dzierżoniowie, Szkolna 24,  tel. 74 660-46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/>
      </w:pPr>
      <w:r>
        <w:rPr>
          <w:rFonts w:cs="Arial" w:ascii="Arial" w:hAnsi="Arial"/>
          <w:color w:val="111111"/>
        </w:rPr>
        <w:t>Pani/Pana dane osobowe przetwarzane są w celu wyłonienia kandydata na stanowisko księgowego w Ośrodku Pomocy Społecznej w Dzierżoni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odstawą prawną przetwarzania Pani/Pana danych osobowych jest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480" w:right="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- udzielona zgoda na przetwarzanie danych osobowych szczególnych kategorii, </w:t>
        <w:br/>
        <w:t>o których mowa w art. 9 ust. 1 ROD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Ma Pan/Pani prawo do cofnięcia zgody na przetwarzanie danych osobowych, o których mowa w art. 9 ust. 1 RODO w dowolnym momencie bez wpływu na zgodność z prawem przetwarzania, którego dokonano na podstawie zgody przed jej cofnięcie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Odbiorcy Pani/Pana danych osobowych: Pani/Pana dane nie będą przekazywan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zekazywanie danych do państwa trzeciego lub organizacji międzynarodowej - nie dotycz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ani/Pana dane osobowe będą przechowywane zgodnie z Jednolitym Rzeczowym Wykazem Ak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osiada Pan/Pani prawo dostępu do swoich danych osobowych i prawo do ich sprostow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Ma Pan/Pani prawo wniesienia skargi do organu nadzorczego, którym jest Prezes Urzędu Ochrony Danych Osobow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/>
      </w:pPr>
      <w:r>
        <w:rPr>
          <w:rFonts w:cs="Arial" w:ascii="Arial" w:hAnsi="Arial"/>
          <w:color w:val="111111"/>
        </w:rPr>
        <w:t>Podanie danych wymienionych w ogłoszeniu o naborze jest niezbędne do przeprowadzenia naboru na stanowisko księgowego. Odmowa podania wymaganych danych osobowych skutkować będzie brakiem możliwości przystąpienia do naboru. Podanie innych danych jest dobrowoln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ana/Pani dane nie podlegają zautomatyzowanemu podejmowaniu decyzji, w tym profilowani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i/>
          <w:i/>
          <w:iCs/>
          <w:color w:val="111111"/>
        </w:rPr>
      </w:pPr>
      <w:r>
        <w:rPr>
          <w:rFonts w:cs="Arial" w:ascii="Arial" w:hAnsi="Arial"/>
          <w:b/>
          <w:bCs/>
          <w:i/>
          <w:iCs/>
          <w:color w:val="111111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i/>
          <w:i/>
          <w:iCs/>
          <w:color w:val="111111"/>
        </w:rPr>
      </w:pPr>
      <w:r>
        <w:rPr>
          <w:rFonts w:cs="Arial" w:ascii="Arial" w:hAnsi="Arial"/>
          <w:b/>
          <w:bCs/>
          <w:i/>
          <w:iCs/>
          <w:color w:val="111111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b/>
          <w:b/>
          <w:bCs/>
          <w:i/>
          <w:i/>
          <w:iCs/>
          <w:color w:val="111111"/>
        </w:rPr>
      </w:pPr>
      <w:r>
        <w:rPr>
          <w:rFonts w:cs="Arial" w:ascii="Arial" w:hAnsi="Arial"/>
          <w:b/>
          <w:bCs/>
          <w:i/>
          <w:iCs/>
          <w:color w:val="111111"/>
        </w:rPr>
        <w:t>Oświadcze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</w:rPr>
      </w:pPr>
      <w:r>
        <w:rPr>
          <w:rFonts w:cs="Arial" w:ascii="Arial" w:hAnsi="Arial"/>
          <w:i/>
          <w:iCs/>
          <w:color w:val="111111"/>
        </w:rPr>
        <w:t>Oświadczam, że zapoznałem/am się z powyższą klauzulą informacyjną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/>
      </w:pPr>
      <w:r>
        <w:rPr>
          <w:rFonts w:cs="Arial" w:ascii="Arial" w:hAnsi="Arial"/>
          <w:color w:val="111111"/>
        </w:rPr>
        <w:t>…</w:t>
      </w:r>
      <w:r>
        <w:rPr>
          <w:rFonts w:cs="Arial" w:ascii="Arial" w:hAnsi="Arial"/>
          <w:i/>
          <w:iCs/>
          <w:color w:val="111111"/>
        </w:rPr>
        <w:t>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</w:rPr>
      </w:pPr>
      <w:r>
        <w:rPr>
          <w:rFonts w:cs="Arial" w:ascii="Arial" w:hAnsi="Arial"/>
          <w:i/>
          <w:iCs/>
          <w:color w:val="111111"/>
        </w:rPr>
        <w:t>data i czytelny podpis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>*RODO – Rozporządzenie Parlamentu Europejskiego i Rady (UE) 2016/679 z dnia 57 kwietnia 2016r w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>sprawie ochrony osób fizycznych w związku z przetwarzaniem danych osobowych i w sprawie ochrony</w:t>
      </w:r>
    </w:p>
    <w:p>
      <w:pPr>
        <w:pStyle w:val="Normal"/>
        <w:tabs>
          <w:tab w:val="clear" w:pos="708"/>
          <w:tab w:val="left" w:pos="480" w:leader="none"/>
        </w:tabs>
        <w:ind w:left="480" w:right="0" w:hanging="480"/>
        <w:jc w:val="both"/>
        <w:rPr>
          <w:rFonts w:ascii="Arial" w:hAnsi="Arial" w:cs="Arial"/>
          <w:i/>
          <w:i/>
          <w:iCs/>
          <w:color w:val="111111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>swobodnego przepływu takich danych oraz uchylenia dyrektywy 95/46/WE</w:t>
      </w:r>
    </w:p>
    <w:sectPr>
      <w:type w:val="nextPage"/>
      <w:pgSz w:w="11906" w:h="16838"/>
      <w:pgMar w:left="1200" w:right="748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111111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cs="Arial"/>
        <w:color w:val="11111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ascii="Arial" w:hAnsi="Arial" w:cs="Arial"/>
        <w:color w:val="111111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111111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4:00Z</dcterms:created>
  <dc:creator>Bartek</dc:creator>
  <dc:description/>
  <dc:language>en-US</dc:language>
  <cp:lastModifiedBy/>
  <dcterms:modified xsi:type="dcterms:W3CDTF">2022-07-26T11:50:31Z</dcterms:modified>
  <cp:revision>5</cp:revision>
  <dc:subject/>
  <dc:title>Klauzula informacyjna</dc:title>
</cp:coreProperties>
</file>