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  <w:sz w:val="22"/>
          <w:szCs w:val="22"/>
        </w:rPr>
        <w:t>Sochaczew: środki dezynfekcyjne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294944 - 2015; data zamieszczenia: 03.11.2015</w:t>
      </w:r>
      <w:r>
        <w:rPr>
          <w:sz w:val="22"/>
          <w:szCs w:val="22"/>
        </w:rPr>
        <w:br/>
        <w:t>OGŁOSZENIE O ZAMÓWIENIU - dostaw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Ogłoszenie dotyczy:</w:t>
      </w:r>
      <w:r>
        <w:rPr/>
        <w:t xml:space="preserve"> </w:t>
      </w:r>
    </w:p>
    <w:tbl>
      <w:tblPr>
        <w:tblW w:w="508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4817"/>
      </w:tblGrid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 publicznego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cia umowy ramowej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wienia dynamicznego systemu zakupów (DSZ)</w:t>
            </w:r>
          </w:p>
        </w:tc>
      </w:tr>
    </w:tbl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ZOZ Szpitala Powiatowego w Sochaczewie , ul. Batalionów Chłopskich 3/7, 96-500 Sochaczew, woj. mazowieckie, tel. 046 8649521, faks 046 8649525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www.szpitalsochaczew.pl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Samodzielny publiczny zakład opieki zdrowotnej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środki dezynfekcyjn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dostaw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4) Określenie przedmiotu oraz wielkości lub zakresu zamówienia:</w:t>
      </w:r>
      <w:r>
        <w:rPr>
          <w:sz w:val="22"/>
          <w:szCs w:val="22"/>
        </w:rPr>
        <w:t xml:space="preserve"> dostawa środków dezynfekcyjnych z podziałem na 10 zadań.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1.5) </w:t>
      </w:r>
    </w:p>
    <w:tbl>
      <w:tblPr>
        <w:tblW w:w="527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00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6) Wspólny Słownik Zamówień (CPV):</w:t>
      </w:r>
      <w:r>
        <w:rPr>
          <w:sz w:val="22"/>
          <w:szCs w:val="22"/>
        </w:rPr>
        <w:t xml:space="preserve"> 33.63.16.00-8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7) Czy dopuszcza się złożenie oferty częściowej:</w:t>
      </w:r>
      <w:r>
        <w:rPr>
          <w:sz w:val="22"/>
          <w:szCs w:val="22"/>
        </w:rPr>
        <w:t xml:space="preserve"> tak, liczba części: 10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8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Okres w miesiącach: 12.</w:t>
      </w:r>
    </w:p>
    <w:p>
      <w:pPr>
        <w:pStyle w:val="Khtitle"/>
        <w:rPr/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nie dotycz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nyWeb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Wykonawca spełnia warunek, jeżeli w okresie ostatnich trzech lat przed upływem terminu składania ofert, a jeżeli okres prowadzenia działalności jest krótszy - w tym okresie, wykonał lub wykonuje min. 2 dostawy środków dezynfekcyjnych na kwotę nie mniejszą niż 10.000,00 brutto PLN każda dla zadania I-VII, dla zadania VIII nie mniejszą niż 4.000,00 brutto PLN każda a dla zadania IX i X nie mniejszą niż 500,00 PLN brutto każda wraz z podaniem ich wartości, przedmiotu , dat wykonania i podmiotów, na rzecz których dostawy zostały wykonane oraz załączeniem dowodów, czy zostały wykonane lub są wykonywane należycie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5) INFORMACJA O DOKUMENTACH POTWIERDZAJĄCYCH, ŻE OFEROWANE DOSTAWY, USŁUGI LUB ROBOTY BUDOWLANE ODPOWIADAJĄ OKREŚLONYM WYMAGANIOM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7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dokumenty</w:t>
      </w:r>
    </w:p>
    <w:p>
      <w:pPr>
        <w:pStyle w:val="NormalnyWeb"/>
        <w:spacing w:before="0" w:after="0"/>
        <w:ind w:left="720" w:right="300" w:hanging="0"/>
        <w:jc w:val="both"/>
        <w:rPr>
          <w:sz w:val="22"/>
          <w:szCs w:val="22"/>
        </w:rPr>
      </w:pPr>
      <w:r>
        <w:rPr>
          <w:sz w:val="22"/>
          <w:szCs w:val="22"/>
        </w:rPr>
        <w:t>1. potwierdzony opis przedmiotu zamówienia - załącznik nr 1 do oferty, 2. karta charakterystyki niebezpiecznej substancji chemicznej, 3. próbki oferowanego przedmiotu zamówienia w minimalnych opakowaniach fabrycznych 4. ulotkę informacyjną producenta w języku polskim - w formie oryginału lub kopii potwierdzonej za zgodność z oryginałem, zawierającą informacje o składzie chemicznym preparatu, jego spektrum działania i czasie działania . 5. kserokopia dokumentu dopuszczającego do obrotu: - dla produktów zakwalifikowanych jako produkty lecznicze w rozumieniu ustawy z dnia 06.09.2001r. Prawo farmaceutyczne (Dz. U. 2001 r. Nr 126 poz. 1381 z późniejszymi zmianami) - Pozwolenie Ministra Zdrowia lub Prezesa Urzędu Rejestracji Produktów Leczniczych, Wyrobów Medycznych i Produktów Biobójczych na dopuszczenie do obrotu produktu leczniczego. - dla produktów zakwalifikowanych jako wyroby medyczne w rozumieniu ustawy z dnia 20.05.2010 r. o wyrobach medycznych (Dz.U. 2010r. Nr 107 poz. 679) - dla wszystkich klas wyrobu medycznego - odpowiednia deklaracja zgodności WE i certyfikat WE /jeśli dotyczy/ oraz powiadomienie Prezesa Urzędu RPLWMiPB. - dla produktów zakwalifikowanych jako środki biobójcze w rozumieniu ustawy z dnia 13.09.2002 r. o produktach biobójczych (Dz. U. 2002r. Nr 175 poz. 1433 z późniejszymi zmianami) - Pozwolenie Ministra Zdrowia na obrót produktem biobójczym. - dla produktów zakwalifikowanych jako kosmetyki w rozumieniu ustawy z dnia 30.03.2001 r. o kosmetykach (Dz.U. 2001r. Nr 42 poz. 473 z późniejszymi zmianami) - Potwierdzenie przyjęcia formularza przekazania danych do Krajowego Systemu Informowania o Kosmetykach wprowadzonych do obrotu na terytorium Rzeczpospolitej Polskiej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cena oraz inne kryteria związane z przedmiotem zamówienia: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 - Cena - 60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2 - cechy użytkowe - 40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2.2)</w:t>
      </w:r>
      <w:r>
        <w:rPr/>
        <w:t xml:space="preserve"> </w:t>
      </w:r>
    </w:p>
    <w:tbl>
      <w:tblPr>
        <w:tblW w:w="84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zeprowadzona będzie aukcja elektroniczna,</w:t>
            </w:r>
            <w:r>
              <w:rPr>
                <w:sz w:val="22"/>
                <w:szCs w:val="22"/>
              </w:rPr>
              <w:t xml:space="preserve"> adres strony, na której będzie prowadzona: </w:t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zmiany cen spowodowanych zmianami przepisów i wynikających z nich stawek podatkowych i celnych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szpitalsochaczew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ZOZ Szpitala Powiatowego w Sochaczewie, ul. Batalionów Chłopskich 3/7, pok. 158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13.11.2015 godzina 11:00, miejsce: ZOZ Szpitala Powiatowego w Sochaczewie, ul. Batalionów Chłopskich 3/7, sekretariat, pok. 143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6) Informacje dodatkowe, w tym dotyczące finansowania projektu/programu ze środków Unii Europejskiej:</w:t>
      </w:r>
      <w:r>
        <w:rPr>
          <w:sz w:val="22"/>
          <w:szCs w:val="22"/>
        </w:rPr>
        <w:t xml:space="preserve"> nie dotyczy.</w:t>
      </w:r>
    </w:p>
    <w:p>
      <w:pPr>
        <w:pStyle w:val="NormalnyWeb"/>
        <w:spacing w:before="280" w:after="280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6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5-11-03T11:20:00Z</dcterms:modified>
  <cp:revision>14</cp:revision>
  <dc:subject/>
  <dc:title>Sochaczew: dostawa obłożenia pola operacyjnego</dc:title>
</cp:coreProperties>
</file>