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758825</wp:posOffset>
            </wp:positionV>
            <wp:extent cx="330708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719455</wp:posOffset>
                </wp:positionH>
                <wp:positionV relativeFrom="paragraph">
                  <wp:posOffset>28575</wp:posOffset>
                </wp:positionV>
                <wp:extent cx="7559675" cy="615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615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-56.7pt;margin-top:2.25pt;width:595.2pt;height:4.8pt;flip:y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 sprawy: LG-ZZ/ZP-261-54/D/2015                                       Sochaczew, dnia  18.11.2015r</w:t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Wszyscy Wykonawcy</w:t>
      </w:r>
    </w:p>
    <w:p>
      <w:pPr>
        <w:pStyle w:val="Normal"/>
        <w:ind w:left="4956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Zespół Opieki Zdrowotnej Szpitala Powiatowego w Sochaczewie ul. Batalionów Chłopskich 3/7 w związku z zakończonym  postępowaniem o zamówienie publiczne na: dostawę środków dezynfekcyjnych dla ZOZ Szpitala Powiatowego w Sochaczewie , nr sprawy: LG-ZZ/ZP-261-54/D/2015  informuje, że wybrano n/w oferty </w:t>
      </w:r>
      <w:r>
        <w:rPr>
          <w:rFonts w:cs="Tahoma"/>
          <w:color w:val="000000"/>
        </w:rPr>
        <w:t>przedstawiające najkorzystniejszy bilans kryteriów tj: ceny i cech użytkowych.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30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3099"/>
      </w:tblGrid>
      <w:tr>
        <w:trPr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</w:tr>
      <w:tr>
        <w:trPr>
          <w:cantSplit w:val="true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esculap Chifa Sp. z o.o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Tysiąclecia 1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4-300 Nowy Tomyśl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Zadanie IV – 34.356,42 brutto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CHULKE POLSKA Sp. z o.o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Rydygiera 8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-793 Warszawa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Zadanie I –   50.490,84 brutt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Zadanie II -  40.053,15 brutt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Zadanie V -    5.688,75 brutt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Zadanie VII – 18.210,99 brutt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Zadanie VIII -  4.492,80 brutto </w:t>
            </w:r>
          </w:p>
        </w:tc>
      </w:tr>
      <w:tr>
        <w:trPr>
          <w:cantSplit w:val="true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Euro Trade Technology Sp. z o.o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Jana Styki 8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4-920 Piła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Zadanie  X –       702,00 brutto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IALMED  Sp. z o.o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M. Konopnickiej 11a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-230 Biała Piska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Zadanie III – 25.759,41 brutto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  <w:t>Streszczenie oceny i porównania ofert (przyznane punkty za cenę i cechy użytkowe)</w:t>
      </w:r>
    </w:p>
    <w:tbl>
      <w:tblPr>
        <w:tblW w:w="931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190"/>
        <w:gridCol w:w="2025"/>
        <w:gridCol w:w="2189"/>
      </w:tblGrid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treszczenie oceny i porównania ofert (przyznane punkty za cenę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treszczenie oceny i porównania ofert (przyznane punkty za cechy użytkowe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treszczenie oceny i porównania ofert (suma przyznanych punktów)</w:t>
            </w:r>
          </w:p>
        </w:tc>
      </w:tr>
      <w:tr>
        <w:trPr>
          <w:trHeight w:val="776" w:hRule="atLeast"/>
          <w:cantSplit w:val="true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uro Trade Technology Sp. z o.o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Jana Styki 8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64-920  Piła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. X         60pkt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. X         32pkt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. X        92 pkt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esculap Chifa Sp. z o.o.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Tysiąclecia 14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4-300 Nowy Tomyśl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. IV       60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d. V        35,35pk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. IV       37,33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d. V        37,33pkt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. IV       97,33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d. V        72,68pkt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IALMED  Sp. z o.o.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M. Konopnickiej 11a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-230 Biała Pisk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. III       60pkt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. III       34,67pkt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. III       94,67pkt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CHULKE POLSKA Sp. z o.o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Rydygiera 8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-793 Warsza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. I           60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d. II          60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d. V         60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d. VII      60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Zad. VIII     60pkt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. I           37,33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d. II          37,33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d. V         26,67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d. VII      34,67pkt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d. VIII     34,67pkt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. I           97,33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d. II          97,33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d. V         86,67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d. VII      94,67pkt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d. VIII     94,67pkt  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40"/>
        <w:ind w:left="284" w:hanging="0"/>
        <w:rPr/>
      </w:pPr>
      <w:r>
        <w:rPr>
          <w:rFonts w:eastAsia="Times New Roman" w:cs="Times New Roman"/>
        </w:rPr>
        <w:t xml:space="preserve"> </w:t>
      </w:r>
      <w:r>
        <w:rPr/>
        <w:t>W zakresie zadania VI i IX postępowanie zostało unieważnione na podst. Art. 93 pkt 1  pzp, nie złożono  żadnej oferty niepodlegającej odrzuceniu.</w:t>
      </w:r>
    </w:p>
    <w:p>
      <w:pPr>
        <w:pStyle w:val="TextBodyIndent"/>
        <w:spacing w:lineRule="exact" w:line="240"/>
        <w:ind w:left="284" w:hanging="0"/>
        <w:rPr/>
      </w:pPr>
      <w:r>
        <w:rPr/>
      </w:r>
    </w:p>
    <w:p>
      <w:pPr>
        <w:pStyle w:val="TextBodyIndent"/>
        <w:spacing w:lineRule="exact" w:line="240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Z poważaniem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3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7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1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05pt;margin-top:-3.95pt;width:594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5:00Z</dcterms:created>
  <dc:creator>Hanna Szenk</dc:creator>
  <dc:description/>
  <cp:keywords/>
  <dc:language>en-US</dc:language>
  <cp:lastModifiedBy>Nawłatyna Joanna</cp:lastModifiedBy>
  <cp:lastPrinted>2013-01-18T10:53:00Z</cp:lastPrinted>
  <dcterms:modified xsi:type="dcterms:W3CDTF">2015-11-18T08:29:00Z</dcterms:modified>
  <cp:revision>56</cp:revision>
  <dc:subject/>
  <dc:title>Sochaczew, dnia 24</dc:title>
</cp:coreProperties>
</file>