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Pieczątka Najemc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Nazwa i adres Najemcy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stępując do przetargu pisemnego nieograniczonego na </w:t>
      </w:r>
      <w:r>
        <w:rPr>
          <w:b/>
          <w:sz w:val="24"/>
        </w:rPr>
        <w:t xml:space="preserve">wynajem: Pomieszczeń Zespołu Opieki Zdrowotnej „Szpitala Powiatowego” w Sochaczewie przy ul. Batalionów Chłopskich 3/7 </w:t>
      </w:r>
      <w:r>
        <w:rPr>
          <w:b/>
          <w:bCs/>
          <w:sz w:val="24"/>
          <w:szCs w:val="24"/>
        </w:rPr>
        <w:t>(o powierzchni 32,2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 z przeznaczeniem na działalność handlową i gastronomiczną wraz z częścią holu głównego przyległego do w/w lokalu (o powierzchni 13,20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 xml:space="preserve">) z przeznaczeniem na ogródek gastronomiczny”,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Oferujemy czynsz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za 1m</w:t>
      </w:r>
      <w:r>
        <w:rPr>
          <w:rFonts w:cs="Times New Roman" w:ascii="Times New Roman" w:hAnsi="Times New Roman"/>
          <w:b/>
          <w:color w:val="000000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 w wysokości:  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. powierzchni przeznaczonej na sklepik ogólnospożywczy ( nie mniej niż 60,00 PLN netto):     ............................... PLN  netto ( + obowiązujący podatek VAT ), tj: …………… PLN brutto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I. powierzchni przeznaczonej na ogródek gastronomiczny (nie mniej niż 15,00 PLN netto): .............................. PLN  netto ( + obowiązujący podatek VAT),tj: ……………… PLN brutto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8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Z podanych cen jednostkowych oferujemy czynsz miesięczny brutto wyliczony wg wzoru: </w:t>
      </w:r>
    </w:p>
    <w:p>
      <w:pPr>
        <w:pStyle w:val="Heading8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8"/>
        <w:jc w:val="left"/>
        <w:rPr>
          <w:color w:val="000000"/>
        </w:rPr>
      </w:pPr>
      <w:r>
        <w:rPr>
          <w:b w:val="false"/>
          <w:bCs w:val="false"/>
          <w:color w:val="000000"/>
        </w:rPr>
        <w:t>Czynsz za 1 m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 xml:space="preserve"> powierzchni przeznaczonej na sklepik ogólnospożywczy ……………… brutto x 32,20m</w:t>
      </w:r>
      <w:r>
        <w:rPr>
          <w:b w:val="false"/>
          <w:bCs w:val="false"/>
          <w:color w:val="000000"/>
          <w:vertAlign w:val="superscript"/>
        </w:rPr>
        <w:t xml:space="preserve">2 </w:t>
      </w:r>
      <w:r>
        <w:rPr>
          <w:b w:val="false"/>
          <w:bCs w:val="false"/>
          <w:color w:val="000000"/>
        </w:rPr>
        <w:t>+ czynsz za 1 m</w:t>
      </w:r>
      <w:r>
        <w:rPr>
          <w:b w:val="false"/>
          <w:bCs w:val="false"/>
          <w:color w:val="000000"/>
          <w:vertAlign w:val="superscript"/>
        </w:rPr>
        <w:t xml:space="preserve">2 </w:t>
      </w:r>
      <w:r>
        <w:rPr>
          <w:b w:val="false"/>
          <w:bCs w:val="false"/>
          <w:color w:val="000000"/>
        </w:rPr>
        <w:t xml:space="preserve"> powierzchni przeznaczonej na ogródek gastronomiczny  ………… brutto  x 13,20 m</w:t>
      </w:r>
      <w:r>
        <w:rPr>
          <w:b w:val="false"/>
          <w:bCs w:val="false"/>
          <w:color w:val="000000"/>
          <w:vertAlign w:val="superscript"/>
        </w:rPr>
        <w:t xml:space="preserve">2 </w:t>
      </w:r>
      <w:r>
        <w:rPr>
          <w:b w:val="false"/>
          <w:bCs w:val="false"/>
          <w:color w:val="000000"/>
        </w:rPr>
        <w:t xml:space="preserve">= </w:t>
      </w:r>
      <w:r>
        <w:rPr>
          <w:color w:val="000000"/>
        </w:rPr>
        <w:t xml:space="preserve"> czynsz miesięczny ……….…………. brut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, że zapoznałem się z ogłoszeniem o pisemnym  przetargu nieograniczonym oraz szczegółowymi  warunkami najmu, określonymi we wzorze umowy i akceptuję je bez zastrzeżeń, oraz  zobowiązuję się w przypadku wygrania przetargu do podpisania umowy najmu na tych warunkach ze stawką czynszu za przedmiot najmu,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wszystkie złożone przez nas dokumenty są zgodne z aktualnym stanem faktycznym i prawnym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yjmujemy bez zastrzeżeń warunki umowy, o których mowa we wzorze umowy i w przypadku wyboru naszej oferty jako najkorzystniejszej, deklarujemy gotowość podpisania umowy w terminie wyznaczonym przez Wynajmującego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Oświadczamy, że w wynajmowanych pomieszczeniach będziemy wykonywać usługi zgodne z przedmiotem zamówienia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Naszym przedstawicielem upoważnionym do kontaktu jest : ………………………..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.................., Faks:……………., e-mail:……………………………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wód  wniesienia wadiu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pis do rejestru uprawniający do występowania w obrocie prawny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zór um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twierdzony opis przedmiotu zamówienia – zał. nr 4 do ogłoszeni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ncepcja </w:t>
      </w:r>
      <w:r>
        <w:rPr>
          <w:bCs/>
          <w:sz w:val="24"/>
        </w:rPr>
        <w:t>prowadzenia działalności gastronomiczn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ne………………………………………………..</w:t>
      </w:r>
    </w:p>
    <w:p>
      <w:pPr>
        <w:pStyle w:val="Normal"/>
        <w:widowControl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awiera ……………………….ponumerowanych stron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czytelny podpis i pieczątka upoważnionego przedstawiciela Najemcy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7:00Z</dcterms:created>
  <dc:creator>xxx</dc:creator>
  <dc:description/>
  <cp:keywords/>
  <dc:language>en-US</dc:language>
  <cp:lastModifiedBy>Nawłatyna Joanna</cp:lastModifiedBy>
  <cp:lastPrinted>2013-09-13T08:53:00Z</cp:lastPrinted>
  <dcterms:modified xsi:type="dcterms:W3CDTF">2015-10-07T08:47:00Z</dcterms:modified>
  <cp:revision>14</cp:revision>
  <dc:subject/>
  <dc:title>Przygotowanie całodziennych posiłków dla pacjentów i personelu szpitala, wraz z prowadzeniem stołówki szpitalnej we Włoszczowie</dc:title>
</cp:coreProperties>
</file>