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Budynku znajdującego się na terenie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2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gastronomiczną i handlową wraz z powierzchnią gruntu stanowiącego plac przyległy do  w/w budynku ( o powierzchni 30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)”z przeznaczeniem na ogródek gastronomiczny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ferujemy czynsz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za 1m</w:t>
      </w:r>
      <w:r>
        <w:rPr>
          <w:rFonts w:cs="Times New Roman" w:ascii="Times New Roman" w:hAnsi="Times New Roman"/>
          <w:b/>
          <w:color w:val="000000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powierzchni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za budynek wolnostojący  ( nie mniej niż 40,00 PLN netto):     ............................... PLN  netto ( + obowiązujący podatek VAT ), tj: 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 placu przeznaczonego na ogródek gastronomiczny (nie mniej niż 5,00 PLN netto): .............................. PLN  netto ( + obowiązujący podatek VAT),tj: …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Z podanych cen jednostkowych oferujemy czynsz miesięczny brutto wyliczony wg wzoru: </w:t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left"/>
        <w:rPr>
          <w:color w:val="000000"/>
        </w:rPr>
      </w:pPr>
      <w:r>
        <w:rPr>
          <w:b w:val="false"/>
          <w:bCs w:val="false"/>
          <w:color w:val="000000"/>
        </w:rPr>
        <w:t>Czynsz z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 powierzchni za budynek wolnostojący ……………… brutto x 29,30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>+ czynsz za 1 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 powierzchni placu przeznaczonego na ogródek gastronomiczny  ………… brutto  x 30,20 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= </w:t>
      </w:r>
      <w:r>
        <w:rPr>
          <w:color w:val="000000"/>
        </w:rPr>
        <w:t xml:space="preserve"> czynsz miesięczny ……….…………. brut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godne z przedmiotem zamówienia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Faks:……………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twierdzony opis przedmiotu zamówienia – zał. nr 4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cepcja </w:t>
      </w:r>
      <w:r>
        <w:rPr>
          <w:bCs/>
          <w:sz w:val="24"/>
        </w:rPr>
        <w:t>prowadzenia działalności gastronom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15-10-07T10:47:00Z</dcterms:modified>
  <cp:revision>16</cp:revision>
  <dc:subject/>
  <dc:title>Przygotowanie całodziennych posiłków dla pacjentów i personelu szpitala, wraz z prowadzeniem stołówki szpitalnej we Włoszczowie</dc:title>
</cp:coreProperties>
</file>