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ochaczew: środki dezynfekcyjne</w:t>
      </w:r>
      <w:r>
        <w:rPr/>
        <w:br/>
      </w:r>
      <w:r>
        <w:rPr>
          <w:b/>
          <w:bCs/>
        </w:rPr>
        <w:t>Numer ogłoszenia: 318938 - 2015; data zamieszczenia: 25.11.2015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OZ Szpitala Powiatowego w Sochaczewie , ul. Batalionów Chłopskich 3/7, 96-500 Sochaczew, woj. mazowieckie, tel. 046 8649521, faks 046 8649525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sochacze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rodki dezynfekcyjn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środków dezynfekcyjnych z podziałem na 2 zada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63.16.00-8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9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before="280" w:after="280"/>
        <w:rPr/>
      </w:pPr>
      <w:r>
        <w:rPr/>
        <w:t>Wykonawca spełnia warunek, jeżeli w okresie ostatnich trzech lat przed upływem terminu składania ofert, a jeżeli okres prowadzenia działalności jest krótszy - w tym okresie, wykonał lub wykonuje min. 2 dostawy środków dezynfekcyjnych na kwotę nie mniejszą niż 10.000,00 brutto PLN każda dla zadania I, dla zadania II nie mniejszą niż 200,00 PLN brutto każda wraz z podaniem ich wartości, przedmiotu , dat wykonania i podmiotów, na rzecz których dostawy zostały wykonane oraz załączeniem dowodów, czy zostały wykonane lub są wykonywane należyc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before="280" w:after="2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1. potwierdzony opis przedmiotu zamówienia - załącznik nr 1 do oferty, 2. karta charakterystyki niebezpiecznej substancji chemicznej, 3. próbki oferowanego przedmiotu zamówienia w minimalnych opakowaniach fabrycznych 4. ulotkę informacyjną producenta w języku polskim - w formie oryginału lub kopii potwierdzonej za zgodność z oryginałem, zawierającą informacje o składzie chemicznym preparatu, jego spektrum działania i czasie działania . 5. kserokopia dokumentu dopuszczającego do obrotu: - dla produktów zakwalifikowanych jako produkty lecznicze w rozumieniu ustawy z dnia 06.09.2001r. Prawo farmaceutyczne (Dz. U. 2001 r. Nr 126 poz. 1381 z późniejszymi zmianami) - Pozwolenie Ministra Zdrowia lub Prezesa Urzędu Rejestracji Produktów Leczniczych, Wyrobów Medycznych i Produktów Biobójczych na dopuszczenie do obrotu produktu leczniczego. - dla produktów zakwalifikowanych jako wyroby medyczne w rozumieniu ustawy z dnia 20.05.2010 r. o wyrobach medycznych (Dz.U. 2010r. Nr 107 poz. 679) - dla wszystkich klas wyrobu medycznego - odpowiednia deklaracja zgodności WE i certyfikat WE /jeśli dotyczy/ oraz powiadomienie Prezesa Urzędu RPLWMiPB. - dla produktów zakwalifikowanych jako środki biobójcze w rozumieniu ustawy z dnia 13.09.2002 r. o produktach biobójczych (Dz. U. 2002r. Nr 175 poz. 1433 z późniejszymi zmianami) - Pozwolenie Ministra Zdrowia na obrót produktem biobójczym. - dla produktów zakwalifikowanych jako kosmetyki w rozumieniu ustawy z dnia 30.03.2001 r. o kosmetykach (Dz.U. 2001r. Nr 42 poz. 473 z późniejszymi zmianami) - Potwierdzenie przyjęcia formularza przekazania danych do Krajowego Systemu Informowania o Kosmetykach wprowadzonych do obrotu na terytorium Rzeczpospolitej Polskiej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 - Cena - 60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2 - cechy użytkowe - 4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godnie z zapisami projektu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sochacze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OZ Szpitala Powiatowego w Sochaczewie, ul. Batalionów Chłopskich 3/7, pok. 15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4.12.2015 godzina 11:00, miejsce: ZOZ Szpitala Powiatowego w Sochaczewie, ul. Batalionów Chłopskich 3/7, sekretariat, pok. 14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6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5-11-25T11:50:00Z</dcterms:modified>
  <cp:revision>15</cp:revision>
  <dc:subject/>
  <dc:title>Sochaczew: dostawa obłożenia pola operacyjnego</dc:title>
</cp:coreProperties>
</file>