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pitalsochacze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ochaczew: dostawa mięsa, drobiu, wędlin</w:t>
      </w:r>
      <w:r>
        <w:rPr/>
        <w:br/>
      </w:r>
      <w:r>
        <w:rPr>
          <w:b/>
          <w:bCs/>
        </w:rPr>
        <w:t>Numer ogłoszenia: 330878 - 2015; data zamieszczenia: 04.12.2015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OZ Szpitala Powiatowego w Sochaczewie , ul. Batalionów Chłopskich 3/7, 96-500 Sochaczew, woj. mazowieckie, tel. 046 8649521, faks 046 8649525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pitalsochacze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mięsa, drobiu, wędlin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dostawa mięsa, drobiu, wędlin z podziałem na 3 zada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15.10.00.00-9, 15.11.21.00-7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3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W celu potwierdzenia dysponowania odpowiednim potencjałem technicznym do wykonania zamówienia (art. 22 ust. 1 pkt 3 ustawy) Wykonawca powinien wykazać się: a) dysponowaniem obiektem do produkcji i sprzedaży przedmiotu zamówienia b) dysponowaniem środkiem transportu do przewozu artykułów spożywczych dopuszczonym przez Inspektora Powiatowego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before="28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Decyzja Inspektora Powiatowego dopuszczającego obiekt do produkcji i sprzedaży przedmiotu zamówienia 2.Decyzja Inspektora Powiatowego dopuszczająca środek transportu do przewozu artykułów spożywczych; 3.Deklaracji o wdrożeniu systemu HACCP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 - Cena - 98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2 - termin płatności - 2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godnie z zapisami projektu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pitalsochacze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OZ Szpitala Powiatowego w Sochaczewie, ul. Batalionów Chłopskich 3/7, pok. 158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4.12.2015 godzina 11:00, miejsce: ZOZ Szpitala Powiatowego w Sochaczewie, ul. Batalionów Chłopskich 3/7, sekretariat, pok. 14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sochac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6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5-12-04T11:07:00Z</dcterms:modified>
  <cp:revision>20</cp:revision>
  <dc:subject/>
  <dc:title>Sochaczew: dostawa obłożenia pola operacyjnego</dc:title>
</cp:coreProperties>
</file>