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Pomieszczeń Zespołu Opieki Zdrowotnej „Szpitala Powiatowego” w Sochaczewie przy ul. Batalionów Chłopskich 3/7 </w:t>
      </w:r>
      <w:r>
        <w:rPr>
          <w:b/>
          <w:bCs/>
          <w:sz w:val="24"/>
          <w:szCs w:val="24"/>
        </w:rPr>
        <w:t>(o powierzchni 32,2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 z przeznaczeniem na działalność handlową i gastronomiczną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ferujemy czynsz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za 1m</w:t>
      </w:r>
      <w:r>
        <w:rPr>
          <w:rFonts w:cs="Times New Roman" w:ascii="Times New Roman" w:hAnsi="Times New Roman"/>
          <w:b/>
          <w:color w:val="000000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 w wysokości:  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 powierzchni przeznaczonej na działalność handlową i gastronomiczną ( nie mniej niż 60,00 PLN netto):     ............................... PLN  netto ( + obowiązujący podatek VAT ), tj: 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Z podanych cen jednostkowych oferujemy czynsz miesięczny brutto wyliczony wg wzoru: </w:t>
      </w:r>
    </w:p>
    <w:p>
      <w:pPr>
        <w:pStyle w:val="Heading8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left"/>
        <w:rPr>
          <w:color w:val="000000"/>
        </w:rPr>
      </w:pPr>
      <w:r>
        <w:rPr>
          <w:b w:val="false"/>
          <w:bCs w:val="false"/>
          <w:color w:val="000000"/>
        </w:rPr>
        <w:t>Czynsz za 1 m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 xml:space="preserve"> powierzchni przeznaczonej na działalność handlową i gastronomiczną  ……………… brutto x 32,20m</w:t>
      </w:r>
      <w:r>
        <w:rPr>
          <w:b w:val="false"/>
          <w:bCs w:val="false"/>
          <w:color w:val="000000"/>
          <w:vertAlign w:val="superscript"/>
        </w:rPr>
        <w:t xml:space="preserve">2 </w:t>
      </w:r>
      <w:r>
        <w:rPr>
          <w:b w:val="false"/>
          <w:bCs w:val="false"/>
          <w:color w:val="000000"/>
        </w:rPr>
        <w:t xml:space="preserve">= </w:t>
      </w:r>
      <w:r>
        <w:rPr>
          <w:color w:val="000000"/>
        </w:rPr>
        <w:t xml:space="preserve"> czynsz miesięczny ……….…………. brut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w wynajmowanych pomieszczeniach będziemy wykonywać usługi zgodne z przedmiotem zamówienia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Faks:……………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wód  wniesienia wadiu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twierdzony opis przedmiotu zamówienia – zał. nr 4 do ogłoszen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cepcja </w:t>
      </w:r>
      <w:r>
        <w:rPr>
          <w:bCs/>
          <w:sz w:val="24"/>
        </w:rPr>
        <w:t>prowadzenia działalności gastronom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7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15-12-10T09:43:00Z</dcterms:modified>
  <cp:revision>15</cp:revision>
  <dc:subject/>
  <dc:title>Przygotowanie całodziennych posiłków dla pacjentów i personelu szpitala, wraz z prowadzeniem stołówki szpitalnej we Włoszczowie</dc:title>
</cp:coreProperties>
</file>