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dostawa mięsa, drobiu, wędlin</w:t>
      </w:r>
      <w:r>
        <w:rPr/>
        <w:br/>
      </w:r>
      <w:r>
        <w:rPr>
          <w:b/>
          <w:bCs/>
        </w:rPr>
        <w:t>Numer ogłoszenia: 343338 - 2015; data zamieszczenia: 15.12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mięsa, drobiu, wędli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mięsa, drobiu, wędlin z podziałem na 3 zadania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15.10.00.00-9, 15.11.21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W celu potwierdzenia dysponowania odpowiednim potencjałem technicznym do wykonania zamówienia (art. 22 ust. 1 pkt 3 ustawy) Wykonawca powinien wykazać się: a) dysponowaniem obiektem do produkcji i sprzedaży przedmiotu zamówienia b) dysponowaniem środkiem transportu do przewozu artykułów spożywczych dopuszczonym przez Inspektora Powiatow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Decyzja Inspektora Powiatowego dopuszczającego obiekt do produkcji i sprzedaży przedmiotu zamówienia 2.Decyzja Inspektora Powiatowego dopuszczająca środek transportu do przewozu artykułów spożywczych; 3.Deklaracji o wdrożeniu systemu HACCP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98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termin płatności - 2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OZ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12.2015 godzina 11:00, miejsce: ZOZ Szpitala Powiatowego w Sochaczewie, ul. Batalionów Chłopskich 3/7, sekretariat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6:00Z</dcterms:created>
  <dc:creator>User</dc:creator>
  <dc:description/>
  <dc:language>en-US</dc:language>
  <cp:lastModifiedBy>Nowakowska Dominika</cp:lastModifiedBy>
  <cp:lastPrinted>2013-06-19T10:48:00Z</cp:lastPrinted>
  <dcterms:modified xsi:type="dcterms:W3CDTF">2022-02-18T10:16:00Z</dcterms:modified>
  <cp:revision>2</cp:revision>
  <dc:subject/>
  <dc:title>Sochaczew: dostawa obłożenia pola operacyjnego</dc:title>
</cp:coreProperties>
</file>